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100. Yıl Mahallesi Prof.Dr.Burhanettin Uysal Caddesi 1262 ada 1 parselli 3,810,91 m2 taşınmaz üzerindeki 33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LOK ( 1262 ADA 1 PARSEL ) 33 ADET İŞY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HARİ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:00’te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-Geçici teminat bedeli makbuzu veya teminat olarak kabul edilen diğer değerleri vermek.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,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9-01-15T09:54:00Z</cp:lastPrinted>
  <dcterms:modified xsi:type="dcterms:W3CDTF">2019-02-28T13:45:00Z</dcterms:modified>
  <cp:revision>45</cp:revision>
  <dc:subject/>
  <dc:title>KARABÜK BELEDİYE BAŞKANLIĞINDAN</dc:title>
</cp:coreProperties>
</file>