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 Aşağıda belirtilen işyerleri 2886 Sayılı Yasanın 35/c maddesine göre açık teklif usulü ihale ile 36 aylığına kiraya verilecektir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985"/>
        <w:gridCol w:w="1276"/>
      </w:tblGrid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İŞYERLER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 (%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1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nekon Mahallesi, Atatürk Bulvarı Şehirlerarası Otobüs Terminalinde bulunan 59 araçlık kapalı otopark ve terminal önünde bulunan 16 araçlık açık oto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T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K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0,00T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8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abaşı Mahallesi Bahattin Gazi Caddesi No:11/A –B’ de bulunan  50 m2 işy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T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,00T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</w:tr>
      <w:tr>
        <w:trPr>
          <w:trHeight w:val="7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abaşı Mahallesi Çukurpınar Mevkii 597 ada, 81 parselde bulunan halı saha ve eklenti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T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K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,00T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</w:t>
            </w:r>
          </w:p>
        </w:tc>
      </w:tr>
    </w:tbl>
    <w:p>
      <w:pPr>
        <w:pStyle w:val="ListeParagraf"/>
        <w:spacing w:before="0" w:after="0"/>
        <w:ind w:left="-180" w:firstLine="1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ListeParagraf"/>
        <w:tabs>
          <w:tab w:val="clear" w:pos="708"/>
          <w:tab w:val="left" w:pos="180" w:leader="none"/>
        </w:tabs>
        <w:spacing w:before="0" w:after="0"/>
        <w:ind w:left="-180" w:firstLine="18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8/02/2019 Pazartesi </w:t>
      </w:r>
      <w:r>
        <w:rPr>
          <w:rFonts w:cs="Arial" w:ascii="Arial" w:hAnsi="Arial"/>
        </w:rPr>
        <w:t xml:space="preserve">günü Belediye Encümeni huzurunda yapılacaktır.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/>
      </w:pP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5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9-01-15T09:54:00Z</cp:lastPrinted>
  <dcterms:modified xsi:type="dcterms:W3CDTF">2019-02-05T06:53:00Z</dcterms:modified>
  <cp:revision>45</cp:revision>
  <dc:subject/>
  <dc:title>KARABÜK BELEDİYE BAŞKANLIĞINDAN</dc:title>
</cp:coreProperties>
</file>