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KARABÜK BELEDİYE BAŞKANLIĞINDAN İ L A N</w:t>
      </w:r>
      <w:r>
        <w:rPr>
          <w:b/>
        </w:rPr>
        <w:t xml:space="preserve">       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İlimiz 100. Yıl Mahallesi Prof.Dr.Burhanettin Uysal Caddesi 1262 ada 1 parselli 3,810,91 m2 taşınmaz üzerindeki 40 adet işyerinden 1-16 nolu işyerleri 2886 Sayılı Yasanın 43. maddesine göre pazarlık usulü ihale ile her bağımsız bölüm ayrı ayrı 36 aylığına kiralanacaktı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0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RALANACAK TAŞINMAZLAR</w:t>
      </w:r>
    </w:p>
    <w:p>
      <w:pPr>
        <w:pStyle w:val="Normal"/>
        <w:ind w:left="420" w:hanging="0"/>
        <w:rPr/>
      </w:pPr>
      <w:r>
        <w:rPr>
          <w:rFonts w:eastAsia="Arial"/>
        </w:rPr>
        <w:t xml:space="preserve">                                     </w:t>
      </w:r>
      <w:r>
        <w:rPr/>
        <w:t>A BLOK ( 1262 ADA 1 PARSEL ) 40 ADET İŞYERİ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701"/>
        <w:gridCol w:w="1134"/>
        <w:gridCol w:w="1417"/>
        <w:gridCol w:w="1418"/>
        <w:gridCol w:w="1417"/>
        <w:gridCol w:w="1701"/>
      </w:tblGrid>
      <w:tr>
        <w:trPr>
          <w:trHeight w:val="10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ĞIMSIZ</w:t>
              <w:br/>
              <w:t>BÖLÜM N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YLIK KİRA BEDEL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DV HARİ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SAAT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/3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54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8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.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3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5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5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.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4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-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-Gerçek kişiler kayıtlı ise ilgili oda veya meslek odası belgesi 2018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-Tüzel kişi olması halinde mevzuatı gereği tüzel kişiliğin sicile kayıtlı bulunduğu Ticaret Sanayi Odası veya ilgili meslek odasından 2018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420"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( Tüm belgeler asıl veya noter tasdikli olacaktır.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İstekliler birden fazla işyeri ihalesine katılmak için ayrı ayrı belge hazırlamak, şartname almak ve teminat vermek zorundadırlar.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100,00TL</w:t>
      </w:r>
      <w:r>
        <w:rPr>
          <w:rFonts w:cs="Arial" w:ascii="Arial" w:hAnsi="Arial"/>
        </w:rPr>
        <w:t xml:space="preserve"> olup, Belediyemiz Mali Hizmetler Müdürlüğünden temin edilebil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( Altı 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. İlanlar bölümü web sitemizden görülebilir. </w:t>
      </w:r>
      <w:r>
        <w:rPr>
          <w:rFonts w:cs="Arial" w:ascii="Arial" w:hAnsi="Arial"/>
          <w:b/>
        </w:rPr>
        <w:t>İlan Olunur.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Admin</cp:lastModifiedBy>
  <cp:lastPrinted>2018-10-01T15:31:00Z</cp:lastPrinted>
  <dcterms:modified xsi:type="dcterms:W3CDTF">2018-12-11T08:42:00Z</dcterms:modified>
  <cp:revision>40</cp:revision>
  <dc:subject/>
  <dc:title>KARABÜK BELEDİYE BAŞKANLIĞINDAN</dc:title>
</cp:coreProperties>
</file>