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ülkiyetleri Belediyemize ait aşağıda belirtilen taşınmazlar 2886 Sayılı Yasanın 35/c maddesine göre açık teklif usulü ihale ile 119 aylığına kiraya verilecektir.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28"/>
        <w:gridCol w:w="2065"/>
        <w:gridCol w:w="2203"/>
      </w:tblGrid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ŞINMAZ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 TEMİNATI (%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6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Evler 75. Yıl Mahallesi, 101 nolu sokağa cepheli ve kadastronun 211 ve 213 nolu adalarının önünde bulunan Ormancılar Parkı  ( 2.963 m2 park, 29 m2 büfe ve 1.821 m2 spor alanı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TL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50,00TL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6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 Evler 75.Yıl Mahallesi, 52 nolu Sokak 56 pafta 331 adada bulunan 512,00 m2 işy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500,00TL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345,00TL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7/09/2018 Pazartesi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ListeParagraf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TUR" w:hAnsi="Times New Roman TUR" w:cs="Times New Roman TUR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8-08-28T15:21:00Z</cp:lastPrinted>
  <dcterms:modified xsi:type="dcterms:W3CDTF">2018-08-28T13:23:00Z</dcterms:modified>
  <cp:revision>95</cp:revision>
  <dc:subject/>
  <dc:title>İLİMİZ 100 YIL MAHALLESİNDE 1 ADET BÜFE, 100</dc:title>
</cp:coreProperties>
</file>