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 Mülkiyeti  Belediyemize  ait  aşağıda  belirtilen  taşınmazın   2886 sayılı yasanın 35/c      Maddesine   göre açık arttırma usulü ihale ile 3 yıllığına kiraya verilecekti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  TAŞINMAZ                     AYLIK KİRA BEDELİ       GEÇİCİ TEMİNATI      İHALE SAATİ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0 Evler  75 Yıl Mah.               125,00 TL                         135,00 TL.                    15:00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rmancılar Parkı- Büfe         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7/09/2015 Perşembe 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 veya ilgili meslek odasından 2015 yılında alınmış tüzel kişiliğin sicile kayıtlı olduğunu            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left="-180"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5-05-28T09:20:00Z</cp:lastPrinted>
  <dcterms:modified xsi:type="dcterms:W3CDTF">2015-09-01T12:58:00Z</dcterms:modified>
  <cp:revision>52</cp:revision>
  <dc:subject/>
  <dc:title>KARABÜK BELEDİYE BAŞKANLIĞINDAN</dc:title>
</cp:coreProperties>
</file>