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 Mülkiyeti Belediyemize ait aşağıda belirtilen taşınmazın 2886 sayılı yasanın 35/c Maddesine   göre açık arttırma usulü ihale ile 3 yıllığına kiraya verilecekti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-  TAŞINMAZ                     AYLIK KİRA BEDELİ       GEÇİCİ TEMİNATI      İHALE SAATİ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rgenekon Mah. Şehirlerarası    300,00 TL.                    324.00 TL.                    15:30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tobüs Terminali No:10/H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Üçgen Büfe                                  </w:t>
      </w:r>
    </w:p>
    <w:p>
      <w:pPr>
        <w:pStyle w:val="Normal"/>
        <w:ind w:left="-180" w:right="-180" w:firstLine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7/08/2015 Pazartesi 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Gerçek kişiler için Nüfus kayıt örneği 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 veya ilgili meslek odasından 2015 yılında alınmış tüzel kişiliğin sicile kayıtlı olduğunu            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 doğrudan veya dolaylı olarak ihaleye  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left="-36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 TL</w:t>
      </w:r>
      <w:r>
        <w:rPr>
          <w:rFonts w:cs="Arial" w:ascii="Arial" w:hAnsi="Arial"/>
        </w:rPr>
        <w:t xml:space="preserve"> olup, Belediyemiz Mali Hizmetler Müdürlüğü Gelir Servisinden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  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SUYA</cp:lastModifiedBy>
  <cp:lastPrinted>2015-05-28T09:20:00Z</cp:lastPrinted>
  <dcterms:modified xsi:type="dcterms:W3CDTF">2015-07-27T10:49:00Z</dcterms:modified>
  <cp:revision>49</cp:revision>
  <dc:subject/>
  <dc:title>KARABÜK BELEDİYE BAŞKANLIĞINDAN</dc:title>
</cp:coreProperties>
</file>