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Verdana" w:cs="Verdana" w:ascii="Verdana" w:hAnsi="Verdana"/>
          <w:b/>
          <w:bCs/>
          <w:sz w:val="17"/>
          <w:szCs w:val="17"/>
          <w:lang w:eastAsia="tr-TR"/>
        </w:rPr>
        <w:t xml:space="preserve"> </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ATIKSU ARITMA TESİSİNDE DESTEK PERSONEL 1 ARAÇ ÇALIŞTIRIL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1379</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MAHALLE KEMAL GÜNEŞ CAD NO 139 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3532/428 - 370413091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BELEDİYESİ ATIK SU ARITMA TESİSİ İŞLETMECİLİĞİ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MAHALLE KEMAL GÜNEŞ CAD NO 139 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17.08.2011 - 10:3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Kalite ve standarda ilişkin belgeler:</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A) 14001 ÇEVRE YÖNETİM BELG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B) 9001-2008 ÇEVRE YÖNETİM SİSTEM BELGES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 </w:t>
              <w:br/>
              <w:t xml:space="preserve">İş ortaklıklarında, ortaklardan birinin istenilen belgeyi sunması yeterlidi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r>
              <w:rPr>
                <w:rFonts w:eastAsia="Times New Roman" w:cs="Verdana" w:ascii="Verdana" w:hAnsi="Verdana"/>
                <w:sz w:val="17"/>
                <w:szCs w:val="17"/>
                <w:lang w:eastAsia="tr-TR"/>
              </w:rPr>
              <w:t>HERTÜRLÜ ATIK SU ARITMA TESİSİ İŞLETİLMESİ HİZMETİ İŞİ,MAKİNA İLE YAPILAN TEMİZLİK VE ÇEVRE İLE İLĞİLİ HİZMET İŞİ,DESTEK PERSONEL ÇALIŞTIRILMASI İŞİ AYRI AYRI VERİLEBİLİR</w:t>
            </w:r>
          </w:p>
        </w:tc>
      </w:tr>
    </w:tbl>
    <w:p>
      <w:pPr>
        <w:pStyle w:val="Normal"/>
        <w:widowControl/>
        <w:bidi w:val="0"/>
        <w:spacing w:lineRule="auto" w:line="276" w:before="0" w:after="20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SU VE KANALİZASYON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7:00Z</dcterms:created>
  <dc:creator>NoName</dc:creator>
  <dc:description/>
  <cp:keywords/>
  <dc:language>en-US</dc:language>
  <cp:lastModifiedBy>Muharrem Kulaksız</cp:lastModifiedBy>
  <dcterms:modified xsi:type="dcterms:W3CDTF">2011-07-21T13:57:00Z</dcterms:modified>
  <cp:revision>2</cp:revision>
  <dc:subject/>
  <dc:title/>
</cp:coreProperties>
</file>