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150" w:type="pct"/>
        <w:jc w:val="left"/>
        <w:tblInd w:w="0" w:type="dxa"/>
        <w:tblLayout w:type="fixed"/>
        <w:tblCellMar>
          <w:top w:w="0" w:type="dxa"/>
          <w:left w:w="0" w:type="dxa"/>
          <w:bottom w:w="0" w:type="dxa"/>
          <w:right w:w="0" w:type="dxa"/>
        </w:tblCellMar>
      </w:tblPr>
      <w:tblGrid>
        <w:gridCol w:w="9344"/>
      </w:tblGrid>
      <w:tr>
        <w:trPr/>
        <w:tc>
          <w:tcPr>
            <w:tcW w:w="9344" w:type="dxa"/>
            <w:tcBorders/>
            <w:shd w:fill="FFFFFF" w:val="clear"/>
          </w:tcPr>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MOTORİN ALIMI 25500 LİTRE</w:t>
            </w:r>
          </w:p>
          <w:p>
            <w:pPr>
              <w:pStyle w:val="Normal"/>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MOTORİN ALIMI 25500 LİTRE</w:t>
            </w:r>
            <w:r>
              <w:rPr/>
              <w:t xml:space="preserve">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39"/>
              <w:gridCol w:w="130"/>
              <w:gridCol w:w="5875"/>
            </w:tblGrid>
            <w:tr>
              <w:trPr/>
              <w:tc>
                <w:tcPr>
                  <w:tcW w:w="333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7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20393</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9344"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30900 - 370-4130912</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İSTEKLİNİN İŞYERİ</w:t>
                  </w:r>
                </w:p>
              </w:tc>
            </w:tr>
            <w:tr>
              <w:trPr/>
              <w:tc>
                <w:tcPr>
                  <w:tcW w:w="3340"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 MART 31 MART 2011 TARİHLERİ ARASI ARAÇLARIMIZ YAKIT ALMAYA GİTTİĞİNDE</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0"/>
              <w:gridCol w:w="138"/>
              <w:gridCol w:w="5866"/>
            </w:tblGrid>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KEMAL GÜNEŞ CADDESİ NO 139 KARABÜK</w:t>
                  </w:r>
                </w:p>
              </w:tc>
            </w:tr>
            <w:tr>
              <w:trPr/>
              <w:tc>
                <w:tcPr>
                  <w:tcW w:w="3340"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66"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7.02.2011 - 10:3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malın satış faaliyetinin yerine getirilebilmesi için ilgili mevzuat gereğince alınması zorunlu izin, ruhsat veya faaliyet belgesi veya belgeler: </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ŞEHİR MERKEZİNDE AKARYAKIT İSTASYONU OLDUĞUNU GÖSTERİR AÇMA RUHSATI</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İSTASYONLU BAYİ BELGESİ  ENERJİ PİYASASI DÜZENLEME KURUMUNDAN ALINMIŞ</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İSTEKLİ BİR DAĞITIM VEYA PAZARLAMA  KURULUŞU İSE BELGESİ ENERJİ PİYASASI DÜZENLEME KURUMUNDAN</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BAYİ İSE BAYİ OLDUĞUNU GÖSTERİR BELGE</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344"/>
            </w:tblGrid>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34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STEK HİZMET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ELEDİYE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NoName</dc:creator>
  <dc:description/>
  <cp:keywords/>
  <dc:language>en-US</dc:language>
  <cp:lastModifiedBy>Muharrem Kulaksız</cp:lastModifiedBy>
  <dcterms:modified xsi:type="dcterms:W3CDTF">2011-02-08T07:25:00Z</dcterms:modified>
  <cp:revision>2</cp:revision>
  <dc:subject/>
  <dc:title/>
</cp:coreProperties>
</file>