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KARABÜK BELEDİYE BAŞKANLIĞINDAN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İ                                               :  KARABÜ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ÇESİ                                       :  MERKE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MAHALLESİ                             : YENİŞEHİR  (PTT YANI KÜTÜPHANE  BİNASI 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DA  PERSEL                           : 68-4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YÜZ ÖLÇÜMÜ                          : 1226.90 M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035"/>
        <w:gridCol w:w="1083"/>
        <w:gridCol w:w="971"/>
        <w:gridCol w:w="1152"/>
        <w:gridCol w:w="1311"/>
        <w:gridCol w:w="1183"/>
        <w:gridCol w:w="1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A</w:t>
            </w:r>
          </w:p>
          <w:p>
            <w:pPr>
              <w:pStyle w:val="Normal"/>
              <w:rPr/>
            </w:pPr>
            <w:r>
              <w:rPr/>
              <w:t>PAY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 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 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T 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Ş BEDELİ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İN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SAAT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5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.75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7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61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95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.85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İNC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0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50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1-</w:t>
      </w:r>
      <w:r>
        <w:rPr/>
        <w:t>Yukarıda tapu kaydı</w:t>
      </w:r>
      <w:r>
        <w:rPr>
          <w:b/>
        </w:rPr>
        <w:t xml:space="preserve"> </w:t>
      </w:r>
      <w:r>
        <w:rPr/>
        <w:t xml:space="preserve">ve diğer özellikleri belirtilen taşınmazların satışı  </w:t>
      </w:r>
      <w:r>
        <w:rPr>
          <w:b/>
        </w:rPr>
        <w:t>16.12.2013 Pazartesi</w:t>
      </w:r>
      <w:r>
        <w:rPr/>
        <w:t xml:space="preserve"> günü yapılacaktır. 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>-İhale 2886 sayılı Devlet İhale Kanunu hükümleri çevresinde 43. maddesine göre Pazarlık usulü ile yapılacaktır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-İhale Bayır Mahalle Kemal Güneş Caddesi No:139 Karabük adresinde</w:t>
      </w:r>
      <w:r>
        <w:rPr/>
        <w:t xml:space="preserve"> Belediye Encümen odasında yapılacaktır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</w:t>
      </w:r>
      <w:r>
        <w:rPr/>
        <w:t>-Satış bedelleri KDV hariç olup istekli tarafından ayrıca vergi dairesine mevzuattaki katma değer vergisine göre ödenecektir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5</w:t>
      </w:r>
      <w:r>
        <w:rPr>
          <w:b/>
        </w:rPr>
        <w:t xml:space="preserve">-İHALEYE KATILMAK İSTEYENLERDEN İSTENECEK BELGELER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3-Şartname alındığına dair belg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4-Gerçek kişiler için Nüfus cüzdanı sureti (Nüfus Müdürlüğünden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6-Gerçek kişiler kayıtlı ise ilgili oda veya meslek odası belgesi 2013 yılı içerisinde alınmış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7-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8-Tüzel kişi olması halinde mevzuatı gereği tüzel kişiliğin sicile kayıtlı bulunduğu ticaret sanayi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veya ilgili meslek odasından 2013 yılı içerisinde alınmış tüzel kişiliğin sicile kayıtlı olduğunu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göster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9-Tüzel kişiliğin imza sirküleri vekâleten katılımlarda vekâletname ve vekilin imza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10-Ortak girişimlerde noter tasdikli ortak girişim beyannamesi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    </w:t>
      </w:r>
      <w:r>
        <w:rPr>
          <w:b/>
        </w:rPr>
        <w:t>6</w:t>
      </w:r>
      <w:r>
        <w:rPr>
          <w:b/>
          <w:color w:val="000000"/>
        </w:rPr>
        <w:t>-</w:t>
      </w:r>
      <w:r>
        <w:rPr/>
        <w:t>Belediyemiz ihaleyi yapıp yapmamakta ve uygun bedeli 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7-</w:t>
      </w:r>
      <w:r>
        <w:rPr/>
        <w:t>İhale ile ilgili şartname</w:t>
      </w:r>
      <w:r>
        <w:rPr>
          <w:b/>
        </w:rPr>
        <w:t xml:space="preserve"> 50,00TL</w:t>
      </w:r>
      <w:r>
        <w:rPr/>
        <w:t xml:space="preserve"> olup, Belediye Mali Hizmetler Müdürlüğünden temin edilebilir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ş bu ihale ilanı </w:t>
      </w:r>
      <w:r>
        <w:rPr>
          <w:b/>
        </w:rPr>
        <w:t xml:space="preserve">7 (Yedi) 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</w:t>
      </w:r>
    </w:p>
    <w:sectPr>
      <w:footerReference w:type="default" r:id="rId3"/>
      <w:type w:val="nextPage"/>
      <w:pgSz w:w="11906" w:h="16838"/>
      <w:pgMar w:left="1260" w:right="7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Ksmblmalt0">
    <w:name w:val="ksmblmalt0"/>
    <w:basedOn w:val="Normal"/>
    <w:qFormat/>
    <w:pPr/>
    <w:rPr>
      <w:rFonts w:ascii="New York" w:hAnsi="New York" w:cs="New York"/>
      <w:i/>
      <w:iCs/>
      <w:sz w:val="18"/>
      <w:szCs w:val="18"/>
    </w:rPr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Maddebasl0">
    <w:name w:val="maddebasl0"/>
    <w:basedOn w:val="Normal"/>
    <w:qFormat/>
    <w:pPr>
      <w:spacing w:before="113" w:after="0"/>
    </w:pPr>
    <w:rPr>
      <w:rFonts w:ascii="New York" w:hAnsi="New York" w:cs="New York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2:00Z</dcterms:created>
  <dc:creator>cimx</dc:creator>
  <dc:description/>
  <cp:keywords/>
  <dc:language>en-US</dc:language>
  <cp:lastModifiedBy>NoName</cp:lastModifiedBy>
  <cp:lastPrinted>2013-02-28T10:57:00Z</cp:lastPrinted>
  <dcterms:modified xsi:type="dcterms:W3CDTF">2013-12-10T11:42:00Z</dcterms:modified>
  <cp:revision>2</cp:revision>
  <dc:subject/>
  <dc:title>İLİMİZ BAYIR MAHALLE FEVZİ FIRAT CADDESİNDE 14 PAFTA 25 ADA 38 PARSELLİ 321 M2 ARSASI İLE, 1120</dc:title>
</cp:coreProperties>
</file>