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KARABÜK BELEDİYE BAŞKANLIĞINDAN İ L A N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İhale </w:t>
      </w:r>
      <w:r>
        <w:rPr>
          <w:rFonts w:cs="Arial" w:ascii="Arial" w:hAnsi="Arial"/>
          <w:b/>
          <w:sz w:val="20"/>
          <w:szCs w:val="20"/>
        </w:rPr>
        <w:t xml:space="preserve">16/06/2022 Perşembe </w:t>
      </w:r>
      <w:r>
        <w:rPr>
          <w:rFonts w:cs="Arial" w:ascii="Arial" w:hAnsi="Arial"/>
          <w:sz w:val="20"/>
          <w:szCs w:val="20"/>
        </w:rPr>
        <w:t xml:space="preserve">günü Belediye </w:t>
      </w:r>
      <w:r>
        <w:rPr>
          <w:rFonts w:cs="Arial" w:ascii="Arial" w:hAnsi="Arial"/>
          <w:color w:val="000000"/>
          <w:sz w:val="20"/>
          <w:szCs w:val="20"/>
        </w:rPr>
        <w:t xml:space="preserve">Encümen salonunda, </w:t>
      </w:r>
      <w:r>
        <w:rPr>
          <w:rFonts w:cs="Arial" w:ascii="Arial" w:hAnsi="Arial"/>
          <w:sz w:val="20"/>
          <w:szCs w:val="20"/>
        </w:rPr>
        <w:t xml:space="preserve">Encümen huzurunda, saat 15.30’da başlayarak sırasıyla yapılacaktır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6858000" cy="687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87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4"/>
                              <w:gridCol w:w="794"/>
                              <w:gridCol w:w="1011"/>
                              <w:gridCol w:w="1587"/>
                              <w:gridCol w:w="2833"/>
                              <w:gridCol w:w="1289"/>
                              <w:gridCol w:w="1338"/>
                              <w:gridCol w:w="1444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88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0.Yıl Mah. 1003 Nolu Cadde 1262 Ada 1 Parsel 3.810,91m2 Taşınmaz Üzeri A Blok 13 Adet İşyeri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AT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AĞIMSIZ</w:t>
                                    <w:br/>
                                    <w:t>BÖLÜM NO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RSA PAY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et/Brüt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YLIK KİRA BEDELİ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EÇİCİ TEMİNATI (%3)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İHALE TARİH VE SAAT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EMİN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5/381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3,19 / 171.98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100,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188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İha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/06/202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Perşembe günü 15.30’te başlayacak olup sıralama takip edilerek Belediye Encümen Salonunda yapılacakt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EMİN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2/381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8,99 / 183.97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200,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296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EMİN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0/381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4,80 / 195.98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200,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296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EMİN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7/381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,60 / 207.97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250,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350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EMİN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5/381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6,40 / 219.96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350,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458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EMİN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2/381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2,20 / 231.9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350,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458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EMİN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9/381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8,00 /243,9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400,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512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EMİN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1/381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7,18 /262,9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400,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512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KAT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1/381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,87/115,5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900,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052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KAT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1/381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,87/115,5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900,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052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KAT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1/381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,87/115,5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900,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052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KAT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1/381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,87 /115.5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900,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052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KAT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9/381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4,75 /113.18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900,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052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3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0.Yıl Mah. 1003 Nolu Cadde 1059 Ada 2 Parsel 2.554,34m2 Taşınmaz Üzeri  B Blok 7 Adet İşyeri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AT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AĞIMSIZ</w:t>
                                    <w:br/>
                                    <w:t>BÖLÜM NO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RSA PAY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et/Brüt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YLIK KİRA BEDELİ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EÇİCİ TEMİNATI (%3)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EMİN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3/2554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9,36/287,98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240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EMİN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0/2554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6,46/280,3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240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EMİN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2/2554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9,81/262,83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240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EMİN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5/2554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3,14/245,26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240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EMİN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7/2554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6,54/227,88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240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EMİN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2/2554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3,48/193,49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240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EMİN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4/2554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2,24/242,89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600,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888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7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AŞINMAZLAR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YLIK KİRA BEDELİ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EÇİCİ TEMİNATI (%3)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ürriyet Mah. Zonguldak Cad. Minibüs Terminalinde bulunan, zemin ve birinci kattan oluşan brüt 309,54m2 işyeri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.000,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.480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.Yıl Mahallesi 1065 nolu Caddedeki  (28,50 m2) büfe, (78,50 m2) kafeterya ve (24,50 m2) üzeri kapalı alanı bulunan Yunus Emre Parkı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48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00 Evler Cumhuriyet Mahallesi, 37 nolu Cadde no:34'te bulunan 35 m2. işyeri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48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ürriyet Mahallesi Zonguldak Caddesi Ateş Sokak 7 Nolu Odun-Kömür irtibat bürosu ve deposundaki işyeri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.400,00 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512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ürriyet Mahallesi Zonguldak Caddesi Ateş Sokak 10 Nolu Odun-Kömür irtibat bürosu ve deposundaki işyeri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.400,00 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512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00 Evler 75. Yıl Mahallesi 31Nolu Sokak İl Sağlık Müdürlüğü  Ek Hizmet Binası yanı 4F nolu işyeri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1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+ KDV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188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00 Evler 75. Yıl Mahallesi 31Nolu Sokak İl Sağlık Müdürlüğü  Ek Hizmet Binası yanı 4H nolu işyeri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100,00 +KDV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188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41.25pt;mso-wrap-distance-left:7.05pt;mso-wrap-distance-right:7.05pt;mso-wrap-distance-top:0pt;mso-wrap-distance-bottom:0pt;margin-top:0.2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4"/>
                        <w:gridCol w:w="794"/>
                        <w:gridCol w:w="1011"/>
                        <w:gridCol w:w="1587"/>
                        <w:gridCol w:w="2833"/>
                        <w:gridCol w:w="1289"/>
                        <w:gridCol w:w="1338"/>
                        <w:gridCol w:w="1444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.</w:t>
                            </w:r>
                          </w:p>
                        </w:tc>
                        <w:tc>
                          <w:tcPr>
                            <w:tcW w:w="88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0.Yıl Mah. 1003 Nolu Cadde 1262 Ada 1 Parsel 3.810,91m2 Taşınmaz Üzeri A Blok 13 Adet İşyeri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AT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AĞIMSIZ</w:t>
                              <w:br/>
                              <w:t>BÖLÜM NO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RSA PAY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et/Brüt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YLIK KİRA BEDELİ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EÇİCİ TEMİNATI (%3)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İHALE TARİH VE SAATİ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EMİN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5/381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3,19 / 171.98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00,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88,00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İha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/06/202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erşembe günü 15.30’te başlayacak olup sıralama takip edilerek Belediye Encümen Salonunda yapılacaktır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EMİN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2/381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8,99 / 183.97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00,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96,00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EMİN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/381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4,80 / 195.98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00,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96,00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EMİN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7/381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,60 / 207.97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50,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50,00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EMİN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5/381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6,40 / 219.96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50,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58,00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EMİN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2/381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2,20 / 231.9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50,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58,00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EMİN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9/381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00 /243,9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00,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12,00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EMİN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1/381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7,18 /262,9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00,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12,00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KAT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1/381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,87/115,5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900,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52,00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KAT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1/381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,87/115,5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900,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52,00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KAT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1/381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,87/115,5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900,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52,00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KAT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1/381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,87 /115.5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900,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52,00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KAT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9/381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,75 /113.18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900,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52,00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3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0.Yıl Mah. 1003 Nolu Cadde 1059 Ada 2 Parsel 2.554,34m2 Taşınmaz Üzeri  B Blok 7 Adet İşyeri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AT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AĞIMSIZ</w:t>
                              <w:br/>
                              <w:t>BÖLÜM NO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RSA PAY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et/Brüt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YLIK KİRA BEDELİ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EÇİCİ TEMİNATI (%3)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EMİN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3/2554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9,36/287,98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240,00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EMİN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/2554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6,46/280,3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240,00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EMİN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2/2554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,81/262,83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240,00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EMİN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5/2554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3,14/245,26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240,00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EMİN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7/2554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6,54/227,88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240,00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EMİN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2/2554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3,48/193,49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240,00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EMİN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4/2554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2,24/242,89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600,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888,00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7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ŞINMAZLAR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YLIK KİRA BEDELİ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EÇİCİ TEMİNATI (%3)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ürriyet Mah. Zonguldak Cad. Minibüs Terminalinde bulunan, zemin ve birinci kattan oluşan brüt 309,54m2 işyeri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480,00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.Yıl Mahallesi 1065 nolu Caddedeki  (28,50 m2) büfe, (78,50 m2) kafeterya ve (24,50 m2) üzeri kapalı alanı bulunan Yunus Emre Parkı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8,00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2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00 Evler Cumhuriyet Mahallesi, 37 nolu Cadde no:34'te bulunan 35 m2. işyeri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8,00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ürriyet Mahallesi Zonguldak Caddesi Ateş Sokak 7 Nolu Odun-Kömür irtibat bürosu ve deposundaki işyeri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.400,00 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12,00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ürriyet Mahallesi Zonguldak Caddesi Ateş Sokak 10 Nolu Odun-Kömür irtibat bürosu ve deposundaki işyeri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.400,00 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12,00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00 Evler 75. Yıl Mahallesi 31Nolu Sokak İl Sağlık Müdürlüğü  Ek Hizmet Binası yanı 4F nolu işyeri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+ KDV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88,00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2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00 Evler 75. Yıl Mahallesi 31Nolu Sokak İl Sağlık Müdürlüğü  Ek Hizmet Binası yanı 4H nolu işyeri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00,00 +KDV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88,0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Geçici teminat bedeli makbuzu veya teminat olarak kabul edilen diğer değerleri vermek.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Gerçek kişiler kayıtlı ise ilgili oda veya meslek odası belgesi 2022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Tüzel kişi olması halinde mevzuatı gereği tüzel kişiliğin sicile kayıtlı bulunduğu Ticaret Sanayi Odası veya ilgili meslek odasından 2022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right="-180" w:firstLine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</w:t>
      </w:r>
      <w:r>
        <w:rPr>
          <w:rFonts w:cs="Arial" w:ascii="Arial" w:hAnsi="Arial"/>
          <w:bCs/>
          <w:sz w:val="20"/>
          <w:szCs w:val="20"/>
        </w:rPr>
        <w:t xml:space="preserve"> İhale tarihi itibariyle Belediyemize vadesi geçmiş borcu olmadığına dair tahsilat şefliğinden belge almak.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2- Sabıka kaydı olup olmadığına ilişkin Cumhuriyet Savcılığından alınan Adli Sicil Belgesi. (Alınan bu belgede "Adli Sicil Kaydı" veya "Adli Sicil Arşiv Kaydı" var ise o kayıtlara ilişkin mahkeme kararı da eklenecektir.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 Tüm belgeler asıl veya noter tasdikli olacaktır. Nüfus kayıt örneği, yerleşim belgesi hariç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42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right="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hale 2886 Sayılı Yasanın 35/c maddesine göre açık teklif usulü ve Hürriyet Mah. Zonguldak Cad. Minibüs Terminalinde bulunan işyeri 51/g maddesine göre pazarlık usulü ihale il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 aylığına kiralanmak üze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apılacaktır.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İhale şartnamesi </w:t>
      </w:r>
      <w:r>
        <w:rPr>
          <w:rFonts w:cs="Arial" w:ascii="Arial" w:hAnsi="Arial"/>
          <w:b/>
          <w:sz w:val="20"/>
          <w:szCs w:val="20"/>
        </w:rPr>
        <w:t>200,00TL</w:t>
      </w:r>
      <w:r>
        <w:rPr>
          <w:rFonts w:cs="Arial" w:ascii="Arial" w:hAnsi="Arial"/>
          <w:sz w:val="20"/>
          <w:szCs w:val="20"/>
        </w:rPr>
        <w:t xml:space="preserve"> bedel karşılığında Belediyemiz Mali Hizmetler Müdürlüğünden temin edilebilir.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84" w:leader="none"/>
        </w:tabs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firstLine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İş bu ihale ilanı </w:t>
      </w:r>
      <w:r>
        <w:rPr>
          <w:rFonts w:cs="Arial" w:ascii="Arial" w:hAnsi="Arial"/>
          <w:b/>
          <w:sz w:val="20"/>
          <w:szCs w:val="20"/>
        </w:rPr>
        <w:t>6 (Altı)</w:t>
      </w:r>
      <w:r>
        <w:rPr>
          <w:rFonts w:cs="Arial" w:ascii="Arial" w:hAnsi="Arial"/>
          <w:sz w:val="20"/>
          <w:szCs w:val="20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42" w:right="23" w:firstLine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arabuk.bel.tr</w:t>
        </w:r>
      </w:hyperlink>
      <w:r>
        <w:rPr>
          <w:rFonts w:cs="Arial" w:ascii="Arial" w:hAnsi="Arial"/>
          <w:sz w:val="20"/>
          <w:szCs w:val="20"/>
        </w:rPr>
        <w:t xml:space="preserve"> İlanlar bölümü web sitemizden görülebilir. </w:t>
      </w:r>
      <w:r>
        <w:rPr>
          <w:rFonts w:cs="Arial" w:ascii="Arial" w:hAnsi="Arial"/>
          <w:b/>
          <w:sz w:val="20"/>
          <w:szCs w:val="20"/>
        </w:rPr>
        <w:t>İlan Olunur.</w:t>
      </w:r>
    </w:p>
    <w:p>
      <w:pPr>
        <w:pStyle w:val="Normal"/>
        <w:tabs>
          <w:tab w:val="clear" w:pos="708"/>
          <w:tab w:val="left" w:pos="720" w:leader="none"/>
        </w:tabs>
        <w:ind w:left="420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84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basedOn w:val="VarsaylanParagrafYazTipi"/>
    <w:qFormat/>
    <w:rPr>
      <w:rFonts w:ascii="Arial" w:hAnsi="Arial" w:cs="Arial"/>
      <w:lang w:val="en-US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12:00Z</dcterms:created>
  <dc:creator>halser</dc:creator>
  <dc:description/>
  <dc:language>en-US</dc:language>
  <cp:lastModifiedBy>Admin</cp:lastModifiedBy>
  <cp:lastPrinted>2022-05-27T09:47:00Z</cp:lastPrinted>
  <dcterms:modified xsi:type="dcterms:W3CDTF">2022-05-31T07:12:00Z</dcterms:modified>
  <cp:revision>2</cp:revision>
  <dc:subject/>
  <dc:title>S</dc:title>
</cp:coreProperties>
</file>