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Evler 75. Yıl Mahallesi 31Nolu Sokak İl Sağlık Müdürlüğü  Ek Hizmet Binası yanı 4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16/02/2023</w:t>
            </w:r>
            <w:r>
              <w:rPr>
                <w:rFonts w:cs="Arial" w:ascii="Arial" w:hAnsi="Arial"/>
                <w:sz w:val="22"/>
                <w:szCs w:val="22"/>
              </w:rPr>
              <w:t xml:space="preserve"> Perşembe Günü 15.30’da başlayacak olup sıralama takip edilerek Belediye Encümen Salonunda Yapılacaktır</w:t>
            </w:r>
          </w:p>
        </w:tc>
      </w:tr>
      <w:tr>
        <w:trPr>
          <w:trHeight w:val="102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Ergenekon Mahallesi,Atatürk Bulvarı Üzerinde Şehirlerarası Otobüs Terminali 1.Katta bulunan A1-3 nolu Lokanta ve müştemilatları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Öğlebeli Mah. Timurlenk Caddesi Yeni Sebze Meyve Halinde bulunan 10/C numaralı İ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yanı Sanayi Sitesi trafo yanında bulunan 14,06 m2 büfe,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16/02/2023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İhale 2886 Sayılı Yasanın 43. maddesine göre pazarlık usulü ihale ile 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 olup teklifler aylık kira bedeli üzerinden verilecek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200,00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3-02-14T10:10:00Z</cp:lastPrinted>
  <dcterms:modified xsi:type="dcterms:W3CDTF">2023-02-14T07:25:00Z</dcterms:modified>
  <cp:revision>11</cp:revision>
  <dc:subject/>
  <dc:title>S</dc:title>
</cp:coreProperties>
</file>