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şağıda belirtilen taşınmazlar 2886 sayılı yasanın 43. maddesine göre pazarlık usulü ihale ile 3 yıl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tbl>
      <w:tblPr>
        <w:tblW w:w="106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2551"/>
        <w:gridCol w:w="1967"/>
      </w:tblGrid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ŞIN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YLIK KİRA BEDEL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ÇİCİ TEMİNAT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İHALE SAATİ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rriyet Mahallesi, Ateş Caddesinde bulanan 17 Nolu Odun-Kömür irtibat büro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T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0T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5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9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</w:rPr>
              <w:t>Ergenekon Mahallesi Atatürk Bulvarı Şehirlerarası Otobüs Terminali CZ-04 Nolu işye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T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00TL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5.12.2016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Gerçek kişiler kayıtlı ise ilgili oda veya meslek odası belgesi 2016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6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50" w:firstLine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Ortak girişimlerde noter tasdikli ortak girişim beyannamesi ( Tüm belgele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hkemeleri ve İcra Daireleridi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İlanlar bölümü web sitemizden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 TUR" w:hAnsi="Times New Roman TUR" w:cs="Times New Roman TU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9:00Z</dcterms:created>
  <dc:creator>NoName</dc:creator>
  <dc:description/>
  <cp:keywords/>
  <dc:language>en-US</dc:language>
  <cp:lastModifiedBy>halser</cp:lastModifiedBy>
  <cp:lastPrinted>2016-11-25T08:08:00Z</cp:lastPrinted>
  <dcterms:modified xsi:type="dcterms:W3CDTF">2016-12-09T07:12:00Z</dcterms:modified>
  <cp:revision>58</cp:revision>
  <dc:subject/>
  <dc:title>İLİMİZ 100 YIL MAHALLESİNDE 1 ADET BÜFE, 100</dc:title>
</cp:coreProperties>
</file>