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t>Süre ve Yaklaşık Maliyet Bilgileri</w:t>
      </w:r>
    </w:p>
    <w:tbl>
      <w:tblPr>
        <w:tblW w:w="4500" w:type="pct"/>
        <w:jc w:val="left"/>
        <w:tblInd w:w="-60" w:type="dxa"/>
        <w:tblLayout w:type="fixed"/>
        <w:tblCellMar>
          <w:top w:w="30" w:type="dxa"/>
          <w:left w:w="30" w:type="dxa"/>
          <w:bottom w:w="30" w:type="dxa"/>
          <w:right w:w="30" w:type="dxa"/>
        </w:tblCellMar>
      </w:tblPr>
      <w:tblGrid>
        <w:gridCol w:w="3893"/>
        <w:gridCol w:w="181"/>
        <w:gridCol w:w="4090"/>
      </w:tblGrid>
      <w:tr>
        <w:trPr/>
        <w:tc>
          <w:tcPr>
            <w:tcW w:w="389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İlan Süresi</w:t>
            </w:r>
            <w:r>
              <w:rPr>
                <w:rFonts w:eastAsia="Times New Roman" w:cs="Times New Roman" w:ascii="Times New Roman" w:hAnsi="Times New Roman"/>
                <w:sz w:val="24"/>
                <w:szCs w:val="24"/>
                <w:lang w:eastAsia="tr-TR"/>
              </w:rPr>
              <w:t xml:space="preserve"> </w:t>
            </w:r>
          </w:p>
        </w:tc>
        <w:tc>
          <w:tcPr>
            <w:tcW w:w="18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40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1 </w:t>
            </w:r>
          </w:p>
        </w:tc>
      </w:tr>
      <w:tr>
        <w:trPr/>
        <w:tc>
          <w:tcPr>
            <w:tcW w:w="38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89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Yasal Kapsam</w:t>
            </w:r>
            <w:r>
              <w:rPr>
                <w:rFonts w:eastAsia="Times New Roman" w:cs="Times New Roman" w:ascii="Times New Roman" w:hAnsi="Times New Roman"/>
                <w:sz w:val="24"/>
                <w:szCs w:val="24"/>
                <w:lang w:eastAsia="tr-TR"/>
              </w:rPr>
              <w:t xml:space="preserve"> </w:t>
            </w:r>
          </w:p>
        </w:tc>
        <w:tc>
          <w:tcPr>
            <w:tcW w:w="18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40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 b/3 </w:t>
            </w:r>
          </w:p>
        </w:tc>
      </w:tr>
      <w:tr>
        <w:trPr/>
        <w:tc>
          <w:tcPr>
            <w:tcW w:w="389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İlan Süresi İçin Yaklaşık Maliyet</w:t>
            </w:r>
            <w:r>
              <w:rPr>
                <w:rFonts w:eastAsia="Times New Roman" w:cs="Times New Roman" w:ascii="Times New Roman" w:hAnsi="Times New Roman"/>
                <w:sz w:val="24"/>
                <w:szCs w:val="24"/>
                <w:lang w:eastAsia="tr-TR"/>
              </w:rPr>
              <w:t xml:space="preserve"> </w:t>
            </w:r>
          </w:p>
        </w:tc>
        <w:tc>
          <w:tcPr>
            <w:tcW w:w="18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40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adım 177.163,00 - 1.353.164,00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BİYOSİDAL ÜRÜNLER VE GEÇİCİ HAYVAN VETERİNER İLAÇLARI SATIN ALINACAKTIR</w:t>
      </w:r>
    </w:p>
    <w:p>
      <w:pPr>
        <w:pStyle w:val="Normal"/>
        <w:spacing w:lineRule="atLeast" w:line="300" w:before="0" w:after="0"/>
        <w:jc w:val="both"/>
        <w:rPr/>
      </w:pPr>
      <w:r>
        <w:rPr>
          <w:rFonts w:eastAsia="Times New Roman" w:cs="Verdana" w:ascii="Verdana" w:hAnsi="Verdana"/>
          <w:b/>
          <w:bCs/>
          <w:sz w:val="17"/>
          <w:szCs w:val="17"/>
          <w:u w:val="single"/>
          <w:lang w:eastAsia="tr-TR"/>
        </w:rPr>
        <w:t>KARABÜK BELEDİYESİ VETERİNER İŞLERİ MÜDÜRLÜĞÜ</w:t>
      </w:r>
      <w:r>
        <w:rPr>
          <w:rFonts w:eastAsia="Times New Roman" w:cs="Verdana" w:ascii="Verdana" w:hAnsi="Verdana"/>
          <w:sz w:val="17"/>
          <w:szCs w:val="17"/>
          <w:lang w:eastAsia="tr-TR"/>
        </w:rPr>
        <w:br/>
        <w:br/>
        <w:t>HALK SAĞLIĞI ALANINDA KULLANILACAK BİYOSİDAL ÜRÜNLER VE GEÇİCİ HAYVAN BAKIMEVİNDE KULLANILACAK VETERİNER İLAÇLARI</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38"/>
        <w:gridCol w:w="5622"/>
      </w:tblGrid>
      <w:tr>
        <w:trPr/>
        <w:tc>
          <w:tcPr>
            <w:tcW w:w="331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Kayıt Numarası</w:t>
            </w:r>
          </w:p>
        </w:tc>
        <w:tc>
          <w:tcPr>
            <w:tcW w:w="13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562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3/148516</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İdarenin</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Adres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IR MAHALLE KEMAL GÜNEŞ CADDESİ NO:139 MERKEZ/KARABÜK KARABÜK MERKEZ/KARABÜK</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lefon ve faks numarası</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04241624 - 3704241624</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Elektronik Posta Adres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buk@karabuk.bel.tr</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xml:space="preserve"> İhale dokümanının görülebileceği internet adresi (varsa)</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Niteliği, türü ve miktarı </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slim yeri </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TERİNER İŞLERİ MÜDÜRLÜK DEPOSU</w:t>
            </w:r>
          </w:p>
        </w:tc>
      </w:tr>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Teslim tarihleri</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E BAŞLAMA TARHİNDEN İTİBAREN AŞAĞIDA YAZILI PROĞRAMA GÖRE TESLİM YAPILACAKTIR.. Halk Sağlığı Alanında kullanılacak Biyosidal ürünler ile Geçici hayvan bakımevinde kullanılacak Veteriner ilaçlarının teslim planı. Sözleşme imzalandıktan sonra aşağıda yazılı plan doğrultusunda 2 partide teslim edilecektir. BİRİNCİ PARTİ TESLİM TARİHİ : 01-01.2014/ 10/01/2014 tarihleri arasında S.NO: TESLİM EDİLECEK BİYOSİDAL ÜRÜN VE VETERİNER İLAÇLARI: TESLİM EDİLECEK BİYOSİDAL ÜRÜN VE VETERİNER İLAÇLARI MİKTARI 1 UÇKUN ÜRÜNÜ 40.000 (Kırkbin) Hektar alanda uygulanacak ürün 2 LARVASİT ÜRÜNÜ 2250 (İkibinikiyüzelli Hektar alanda uygulanacak ürün 3 SİMULİUM ÜRÜNÜ 550 LİTRE 4 VETERİNER İLAÇLARI Teknik Şartnamenin 5.inci Maddesinde yazılı Geçici hayvan bakımevinde kullanılacak Veteriner ilaçlarının tamamı teslim edilecektir. İKİNCİ PARTİ TESLİM TARİHİ : 01-05-.2014/ 10.05.2014 tarihleri arasında S.NO: TESLİM EDİLECEK BİYOSİDAL ÜRÜN VE VETERİNER İLAÇLARI: TESLİM EDİLECEK BİYOSİDAL ÜRÜN VE VETERİNER İLAÇLARI MİKTARI 1 UÇKUN ÜRÜNÜ 40.000 (Kırkbin) Hektar alanda uygulanacak ürün 2 LARVASİT ÜRÜNÜ 2250 (İkibinikiyüzelli Hektar alanda uygulanacak ürün 3 SİMULİUM ÜRÜNÜ 550 LİTRE </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IR MAHALLE KEMAL GÜNEŞ CADDESİ NO:139 KARABÜK</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arihi ve saat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11.2013 - 14:00</w:t>
            </w:r>
          </w:p>
        </w:tc>
      </w:tr>
    </w:tbl>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malın satış faaliyetinin yerine getirilebilmesi için ilgili mevzuat gereğince alınması zorunlu izin, ruhsat veya faaliyet belgesi veya belgeler: </w:t>
      </w:r>
    </w:p>
    <w:p>
      <w:pPr>
        <w:pStyle w:val="Normal"/>
        <w:spacing w:lineRule="atLeast" w:line="300" w:before="280" w:after="280"/>
        <w:jc w:val="both"/>
        <w:rPr>
          <w:rFonts w:ascii="Verdana" w:hAnsi="Verdana" w:eastAsia="Times New Roman" w:cs="Verdana"/>
          <w:sz w:val="17"/>
          <w:szCs w:val="17"/>
          <w:lang w:eastAsia="tr-TR"/>
        </w:rPr>
      </w:pPr>
      <w:r>
        <w:rPr>
          <w:rFonts w:eastAsia="Times New Roman" w:cs="Verdana" w:ascii="Verdana" w:hAnsi="Verdana"/>
          <w:sz w:val="17"/>
          <w:szCs w:val="17"/>
          <w:lang w:eastAsia="tr-TR"/>
        </w:rPr>
        <w:t>HALK SAĞLIĞI ALANINDA KULLANILACAK BİYOSİDAL ÜRÜNLERİN SATIŞI VEYA İTHALATI İLE İLGİLİ YÜKLENİCİ FİRMALARIN SATTIĞI O SERİ NO'YA AİT VEYA SERİ NUMARALARA AİT SAĞLIK BAKANLIĞINCA İTHAL İZİN BELGESİ, YERLİ ÜRETİM İZİN BELGESİ OLMALIDIR. </w:t>
      </w:r>
    </w:p>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3.1. Yetkili satıcılığı veya imalatçılığı gösteren belgele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malatçı ise imalatçı olduğunu gösteren belge veya belgeler,</w:t>
              <w:br/>
              <w:t>b) Yetkili satıcı veya yetkili temsilci ise yetkili satıcı ya da yetkili temsilci olduğunu gösteren belge veya belgeler,</w:t>
              <w:br/>
              <w:t>c) Türkiye’de serbest bölgelerde faaliyet gösteriyor ise yukarıdaki belgelerden biriyle birlikte sunduğu serbest bölge faaliyet belgesi.</w:t>
              <w:br/>
              <w:t xml:space="preserve">İsteklilerin yukarıda sayılan belgelerden, kendi durumuna uygun belge veya belgeleri sunması yeterli kabul edilir. İsteklinin imalatçı olduğu aşağıdaki belgeler ile tevsik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İHALE TEBLİĞİNİN 58.4 MADDESİNDE İSTEN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STEKLİ ADINA DÜZENLENEN SANAYİ SİCİL BELG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TEKLİNİN ÜYESİ OLDUĞU MESLEK ODASI TARAFINDAN İSTEKLİ ADINA DÜZENLENEN KAPASİTE RAPO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STEKLİNİN KAYITLI OLDUĞU MESLEK ODASI TARAFINDAN İSTEKLİ ADINA DÜZENLENEN İMALAT YETERLİK BELG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STEKLİNİN KAYITLI OLDUĞU MESLEK ODASI TARAFINDAN İSTEKLİ ADINA DÜZENLENMİŞ VE TEKLİF ETTİĞİ MALA İLİŞKİN YERLİ MALI BELG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STEKLİNİN ALIM KONUSU MALI ÜRETTİĞİNE İLİŞKİN OLARAK İLGİLİ MEVZUAT UYARINCA YETKİLİ KURUM VEYA KURULUŞLARCA DÜZENLENEN VE İSTEKLİNİN ÜRETİCİ VEYA İMALATÇI OLDUĞUNU GÖSTERİR BELGE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2.</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3.2.1. Yetkili kurum ve kuruluşlara kayıtla ilgili belgeler: </w:t>
            </w:r>
          </w:p>
        </w:tc>
      </w:tr>
      <w:tr>
        <w:trPr/>
        <w:tc>
          <w:tcPr>
            <w:tcW w:w="9072" w:type="dxa"/>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SAĞLIK BAKANLIĞI HALK SAĞLIĞI ALANINDA KULLANILMAK ÜZERE RUHSAT VEYA İTHAL İZİN BELG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RÜNE AİT TÜRKÇE ETİKET ÖRNEĞİ T.C SAĞLIK BAKANLIĞI TARAFINDAN YÜRÜRLÜĞE GİREN BİYOSİDAL ÜRÜNLER YÖNETMELİĞİ BELGESİ,</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VETERİNER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ALLE KEMAL GÜNEŞ CADDESİ NO:139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38:00Z</dcterms:created>
  <dc:creator>NoName</dc:creator>
  <dc:description/>
  <cp:keywords/>
  <dc:language>en-US</dc:language>
  <cp:lastModifiedBy>NoName</cp:lastModifiedBy>
  <dcterms:modified xsi:type="dcterms:W3CDTF">2013-10-11T05:39:00Z</dcterms:modified>
  <cp:revision>1</cp:revision>
  <dc:subject/>
  <dc:title/>
</cp:coreProperties>
</file>