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 Mülkiyeti Belediyemize ait aşağıda belirtilen taşınmazlar 2886 sayılı yasanın 35/c Maddesine   göre açık arttırma usulü ihale ile 3 yıllığına kiraya verilecekti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-  TAŞINMAZ                     AYLIK KİRA BEDELİ       GEÇİCİ TEMİNATI      İHALE SAATİ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100.Yıl Mah.1003 Nolu cad.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.34  Büfe –Park                      1.500,00 TL                     1.620,00 TL.                    15:00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5000 Evler, 75 Yıl Mah.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1 Nolu Sok.. No: 2/1 İşyeri              325,00 TL                        351,00 TL.                     15:10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Ergenekon Mah. Şehirlerarası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tobüs Terminali No:10/H</w:t>
      </w:r>
    </w:p>
    <w:p>
      <w:pPr>
        <w:pStyle w:val="Normal"/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Üçgen Büfe                                  260,00 TL.                        280,80 TL.                    15:20                     </w:t>
      </w:r>
    </w:p>
    <w:p>
      <w:pPr>
        <w:pStyle w:val="Normal"/>
        <w:ind w:left="-180" w:right="-180" w:firstLine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5/06/2015 Pazartesi 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Gerçek kişiler için Nüfus kayıt örneği 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 veya ilgili meslek odasından 2015 yılında alınmış tüzel kişiliğin sicile kayıtlı olduğunu            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 doğrudan veya dolaylı olarak ihaleye  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left="-36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 TL</w:t>
      </w:r>
      <w:r>
        <w:rPr>
          <w:rFonts w:cs="Arial" w:ascii="Arial" w:hAnsi="Arial"/>
        </w:rPr>
        <w:t xml:space="preserve"> olup, Belediyemiz Mali Hizmetler Müdürlüğü Gelir Servisinden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  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SUYA</cp:lastModifiedBy>
  <cp:lastPrinted>2015-05-28T09:20:00Z</cp:lastPrinted>
  <dcterms:modified xsi:type="dcterms:W3CDTF">2015-05-28T06:21:00Z</dcterms:modified>
  <cp:revision>45</cp:revision>
  <dc:subject/>
  <dc:title>KARABÜK BELEDİYE BAŞKANLIĞINDAN</dc:title>
</cp:coreProperties>
</file>