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</w:t>
      </w:r>
      <w:r>
        <w:rPr>
          <w:b/>
        </w:rPr>
        <w:t>1-</w:t>
      </w:r>
      <w:r>
        <w:rPr/>
        <w:t>İlimiz Hürriyet Mahallesi Aktaş caddesi üzerinde eski itfaiye binası zemin katında bulunan 19/A nolu (14,00m2.) işyeri birinci katta bulunan 9 bağımsız bölüm (198,50m2.) ile birlikte, zemin katta bulunan 19/B Nolu (115,00m2.) işyeri 2886 sayılı yasanın 35/c maddesine göre açık teklif usulü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5.05.2014 Perşembe </w:t>
      </w:r>
      <w:r>
        <w:rPr/>
        <w:t>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>3- A-</w:t>
      </w:r>
      <w:r>
        <w:rPr/>
        <w:t>ZEMİN KATTA 19/A NOLU İŞYERİ VE BİRİNCİ KATTAKİ 9 BAĞIMSIZ BÖLÜM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 xml:space="preserve">AYLIK KİRA BEDELİ                                   GEÇİCİ TEMİNATI                İHALE SAATİ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</w:t>
      </w:r>
      <w:r>
        <w:rPr/>
        <w:t>900,00TL.                                     972,00TL.                           15: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-180" w:hanging="0"/>
        <w:jc w:val="both"/>
        <w:rPr/>
      </w:pPr>
      <w:r>
        <w:rPr/>
        <w:t xml:space="preserve">   </w:t>
      </w:r>
      <w:r>
        <w:rPr>
          <w:b/>
        </w:rPr>
        <w:t>B-</w:t>
      </w:r>
      <w:r>
        <w:rPr/>
        <w:t>ZEMİN KATTA 19/B NOLU İŞYERİ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>AYLIK KİRA BEDELİ                                   GEÇİCİ TEMİNATI                İHALE SAATİ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</w:t>
      </w:r>
      <w:r>
        <w:rPr/>
        <w:t>1.000,00TL.                                  1.080,00TL.                           15:15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20" w:leader="none"/>
        </w:tabs>
        <w:rPr/>
      </w:pPr>
      <w:r>
        <w:rPr/>
        <w:t xml:space="preserve">  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/>
      </w:pPr>
      <w:r>
        <w:rPr/>
        <w:t xml:space="preserve">  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/>
      </w:pPr>
      <w:r>
        <w:rPr/>
        <w:t xml:space="preserve">    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/>
      </w:pPr>
      <w:r>
        <w:rPr/>
        <w:t xml:space="preserve">        </w:t>
      </w: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</w:t>
      </w: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>İş bu ihale ilanı 7</w:t>
      </w:r>
      <w:r>
        <w:rPr>
          <w:b/>
        </w:rPr>
        <w:t xml:space="preserve">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1:00Z</dcterms:created>
  <dc:creator>VEZ1</dc:creator>
  <dc:description/>
  <cp:keywords/>
  <dc:language>en-US</dc:language>
  <cp:lastModifiedBy>NoName</cp:lastModifiedBy>
  <cp:lastPrinted>2013-01-23T09:10:00Z</cp:lastPrinted>
  <dcterms:modified xsi:type="dcterms:W3CDTF">2014-05-02T11:11:00Z</dcterms:modified>
  <cp:revision>2</cp:revision>
  <dc:subject/>
  <dc:title>KARABÜK BELEDİYE BAŞKANLIĞINDAN</dc:title>
</cp:coreProperties>
</file>