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Mülkiyeti Belediyemize ait aşağıda belirtilen taşınmazlar 2886 sayılı yasanın 35/c Maddesine göre açık arttırma usulü ihale ile 3 yıl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TAŞINMAZ                       AYLIK KİRA BEDELİ        GEÇİCİ TEMİNATI      İHALE SAATİ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-</w:t>
      </w:r>
      <w:r>
        <w:rPr>
          <w:rFonts w:cs="Arial" w:ascii="Arial" w:hAnsi="Arial"/>
        </w:rPr>
        <w:t>.5000 Evler Cumhuriyet                          500,00 TL.                     540,00TL.                15:00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ahallesi,37 Nolu Cadde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No.34  adresindeki  35,00 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2’lik işyeri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-</w:t>
      </w:r>
      <w:r>
        <w:rPr>
          <w:rFonts w:cs="Arial" w:ascii="Arial" w:hAnsi="Arial"/>
        </w:rPr>
        <w:t xml:space="preserve"> Şirinevler Mahallesi Alparslan             1.000,00 TL.                     1.080,00TL.            15:10 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addesi ( Şirinevler Ticaret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080" w:right="23" w:firstLine="90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rkezi 1. Kat ) 1/16 Nolu</w:t>
      </w:r>
    </w:p>
    <w:p>
      <w:pPr>
        <w:pStyle w:val="Normal"/>
        <w:tabs>
          <w:tab w:val="clear" w:pos="708"/>
          <w:tab w:val="left" w:pos="720" w:leader="none"/>
        </w:tabs>
        <w:ind w:left="-1080" w:right="23"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29,92 m2’lik işyeri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4.07.2016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6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5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 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İlanlar bölümü web sitemizden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TUR" w:hAnsi="Times New Roman TUR" w:cs="Times New Roman TU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19:00Z</dcterms:created>
  <dc:creator>NoName</dc:creator>
  <dc:description/>
  <cp:keywords/>
  <dc:language>en-US</dc:language>
  <cp:lastModifiedBy>halser</cp:lastModifiedBy>
  <cp:lastPrinted>2016-06-30T15:16:00Z</cp:lastPrinted>
  <dcterms:modified xsi:type="dcterms:W3CDTF">2016-06-30T12:17:00Z</dcterms:modified>
  <cp:revision>53</cp:revision>
  <dc:subject/>
  <dc:title>İLİMİZ 100 YIL MAHALLESİNDE 1 ADET BÜFE, 100</dc:title>
</cp:coreProperties>
</file>