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E 100 BORU ALIMI</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PE 100 BORU ALIM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74989</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SU VE KANALİZASYON MÜDÜRLÜĞÜ ANBARI</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MALZEMELER SÖZLEŞMEDEN SONRA TEK PARTİ HALİNDE 30 GÜN İÇİNDE TESLİM EDİLECEK</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BELEDİYESİ ENCÜMEN TOPLANTI ODASI </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b/>
                <w:b/>
                <w:sz w:val="17"/>
                <w:szCs w:val="17"/>
                <w:lang w:eastAsia="tr-TR"/>
              </w:rPr>
            </w:pPr>
            <w:r>
              <w:rPr>
                <w:rFonts w:eastAsia="Times New Roman" w:cs="Verdana" w:ascii="Verdana" w:hAnsi="Verdana"/>
                <w:b/>
                <w:sz w:val="17"/>
                <w:lang w:eastAsia="tr-TR"/>
              </w:rPr>
              <w:t>14.06.2011 - 11: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1.1. Yetkili kurum ve kuruluşlara kayıtla ilgili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w:t>
            </w:r>
            <w:r>
              <w:rPr>
                <w:rFonts w:eastAsia="Times New Roman" w:cs="Verdana" w:ascii="Verdana" w:hAnsi="Verdana"/>
                <w:sz w:val="17"/>
                <w:szCs w:val="17"/>
                <w:lang w:eastAsia="tr-TR"/>
              </w:rPr>
              <w:t>TSE VE ISO 9001 BELGESİ  VE  BORU ÇAP SINIFLARINI KAPSAYAN  TS 418-2 prEN 12201/1-2 BELGESİ SUNULACAK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KARABÜK BELEDİYESİ SU VE KANALİZASYON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03:00Z</dcterms:created>
  <dc:creator>NoName</dc:creator>
  <dc:description/>
  <cp:keywords/>
  <dc:language>en-US</dc:language>
  <cp:lastModifiedBy>Muharrem Kulaksız</cp:lastModifiedBy>
  <dcterms:modified xsi:type="dcterms:W3CDTF">2011-05-26T13:03:00Z</dcterms:modified>
  <cp:revision>2</cp:revision>
  <dc:subject/>
  <dc:title/>
</cp:coreProperties>
</file>