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İlimiz 100. Yıl Mahallesi 1003 Nolu Cadde 1262 ada 1 parselli 3,810,91 m2 taşınmaz üzerindeki 33 adet işyerleri 2886 Sayılı Yasanın 43. maddesine göre pazarlık usulü ihale ile her bağımsız bölüm ayrı ayrı 36 aylığına kiralan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RALANACAK TAŞINMAZLAR</w:t>
      </w:r>
    </w:p>
    <w:p>
      <w:pPr>
        <w:pStyle w:val="Normal"/>
        <w:jc w:val="center"/>
        <w:rPr/>
      </w:pPr>
      <w:r>
        <w:rPr/>
        <w:t>A BLOK ( 1262 ADA 1 PARSEL ) 33 ADET İŞYER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417"/>
        <w:gridCol w:w="1418"/>
        <w:gridCol w:w="1417"/>
        <w:gridCol w:w="1418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İhale 15.00’te başlayacak olup sıralama takip edilerek Belediye Encümen Salonunda yapılacaktır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-Geçici teminat bedeli makbuzu veya teminat olarak kabul edilen diğer değerleri vermek.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,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9-02-08T11:27:00Z</cp:lastPrinted>
  <dcterms:modified xsi:type="dcterms:W3CDTF">2019-02-08T11:34:00Z</dcterms:modified>
  <cp:revision>44</cp:revision>
  <dc:subject/>
  <dc:title>KARABÜK BELEDİYE BAŞKANLIĞINDAN</dc:title>
</cp:coreProperties>
</file>