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/>
        <w:t>İlimiz Merkez Hürriyet Mahallesi, İnönü caddesi üzerinde (Tapuda Bayır Mahalle) 18 Pafta, 1091 Ada, 1 parselde bulunan İş Merkezinin 6. ve 7. katı 466,42m2. ayrı ayrı 2886 Sayılı Yasanın 35/c maddesine göre Açık Teklif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- SATILACAK TAŞINMAZIN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AFTA    ADA     PARSEL   BÖLÜM NO  ARSA PAYI   M2 Sİ      KAT     T.BEDEL                TEMİNATI     İHALE SAAT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A- </w:t>
      </w:r>
      <w:r>
        <w:rPr/>
        <w:t>18    1091         1             43           46/415   466,42     6   550.000,00TL    16.500,00TL    15.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B- </w:t>
      </w:r>
      <w:r>
        <w:rPr/>
        <w:t>18  1091          1             44           47/415    466,42    7    590.000,00TL    17.700,00TL   15.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C–</w:t>
      </w:r>
      <w:r>
        <w:rPr/>
        <w:t>58</w:t>
      </w:r>
      <w:r>
        <w:rPr>
          <w:sz w:val="20"/>
          <w:szCs w:val="20"/>
        </w:rPr>
        <w:t xml:space="preserve"> KOLTUK–1 TOPLANTI MASASI–17 MASA-1 TK KÜRSÜ</w:t>
      </w:r>
      <w:r>
        <w:rPr/>
        <w:t xml:space="preserve">     10.000,00TL        300,00TL   15.15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>İhale</w:t>
      </w:r>
      <w:r>
        <w:rPr>
          <w:b/>
        </w:rPr>
        <w:t xml:space="preserve"> 14.01.2013 Pazartesi </w:t>
      </w:r>
      <w:r>
        <w:rPr/>
        <w:t xml:space="preserve">günü </w:t>
      </w:r>
      <w:r>
        <w:rPr>
          <w:b/>
        </w:rPr>
        <w:t xml:space="preserve">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Gerçek kişiler kayıtlı ise ilgili oda veya meslek odası belgesi 2012 yılı ve sonraki tarihte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Veya ilgili meslek odasından  2012 yılı ve sonraki tarihte  alınmış tüzel kişiliğin sicile kayıtlı 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Ortak girişimlerde 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     </w:t>
      </w:r>
      <w:r>
        <w:rPr>
          <w:b/>
        </w:rPr>
        <w:t>4-</w:t>
      </w:r>
      <w:r>
        <w:rPr/>
        <w:t>İstekliler ayrı teklif vermek ve teminat yatırmak şartı ile 6.ve 7. katların ihalesine katılabilir</w:t>
      </w:r>
      <w:r>
        <w:rPr>
          <w:b/>
        </w:rPr>
        <w:t xml:space="preserve"> </w:t>
      </w:r>
    </w:p>
    <w:p>
      <w:pPr>
        <w:pStyle w:val="Normal"/>
        <w:ind w:right="-157" w:hanging="360"/>
        <w:rPr/>
      </w:pPr>
      <w:r>
        <w:rPr/>
        <w:t xml:space="preserve">      </w:t>
      </w:r>
      <w:r>
        <w:rPr/>
        <w:t xml:space="preserve">Şartnamenin 1/C maddesinde belirtilen malzemeler 7.katta bulunmakta ve bir kısmı monte edilmiş şekildedir.7 kata teklif veren isteklilerin söz konusu malzemeler içinde teminat yatırarak teklif vermesi zorunludur.                                                                        </w:t>
      </w:r>
    </w:p>
    <w:p>
      <w:pPr>
        <w:pStyle w:val="Normal"/>
        <w:ind w:left="-180" w:right="-157" w:hanging="0"/>
        <w:rPr/>
      </w:pPr>
      <w:r>
        <w:rPr/>
        <w:t xml:space="preserve">       </w:t>
      </w:r>
      <w:r>
        <w:rPr>
          <w:b/>
        </w:rPr>
        <w:t>5</w:t>
      </w:r>
      <w:r>
        <w:rPr>
          <w:b/>
          <w:bCs/>
          <w:color w:val="000000"/>
        </w:rPr>
        <w:t>-</w:t>
      </w:r>
      <w:r>
        <w:rPr/>
        <w:t>Katma değer vergisi istekliye ait olup istekli tarafından ayrıca ödenecektir.</w:t>
      </w:r>
      <w:r>
        <w:rPr>
          <w:b/>
        </w:rPr>
        <w:t xml:space="preserve">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7-</w:t>
      </w:r>
      <w:r>
        <w:rPr/>
        <w:t>Söz konusu taşınmaz ilgili her türlü teknik bilgiler Belediye İmar ve Şehircilik Müdürlüğünden alına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8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8 (Sekiz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5:00Z</dcterms:created>
  <dc:creator>VEZ1</dc:creator>
  <dc:description/>
  <cp:keywords/>
  <dc:language>en-US</dc:language>
  <cp:lastModifiedBy>NoName</cp:lastModifiedBy>
  <cp:lastPrinted>2012-12-13T13:31:00Z</cp:lastPrinted>
  <dcterms:modified xsi:type="dcterms:W3CDTF">2012-12-28T09:25:00Z</dcterms:modified>
  <cp:revision>2</cp:revision>
  <dc:subject/>
  <dc:title>KARABÜK BELEDİYE BAŞKANLIĞINDAN</dc:title>
</cp:coreProperties>
</file>