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 xml:space="preserve">2886 Sayılı Yasanın 43. maddesine göre pazarlık usulü ihale ile </w:t>
      </w:r>
      <w:r>
        <w:rPr>
          <w:b/>
        </w:rPr>
        <w:t>117</w:t>
      </w:r>
      <w:r>
        <w:rPr/>
        <w:t xml:space="preserve">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</w:t>
      </w:r>
    </w:p>
    <w:tbl>
      <w:tblPr>
        <w:tblW w:w="878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60"/>
        <w:gridCol w:w="960"/>
        <w:gridCol w:w="2550"/>
        <w:gridCol w:w="2340"/>
        <w:gridCol w:w="147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IK KİRA BEDEL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Cİ TEMİNAT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 </w:t>
            </w:r>
            <w:r>
              <w:rPr/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,00-T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02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3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4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4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4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3/10/2014 Pazartesi </w:t>
      </w:r>
      <w:r>
        <w:rPr/>
        <w:t xml:space="preserve">günü Belediye Encümeni huzurunda yapılacaktır.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 xml:space="preserve">1, 2, 3, 4, 5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Mahkemeleri ve İcra Daireleridir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9-18T16:02:00Z</cp:lastPrinted>
  <dcterms:modified xsi:type="dcterms:W3CDTF">2014-10-01T09:16:00Z</dcterms:modified>
  <cp:revision>33</cp:revision>
  <dc:subject/>
  <dc:title>İLİMİZ 100 YIL MAHALLESİNDE 1 ADET BÜFE, 100</dc:title>
</cp:coreProperties>
</file>