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>
          <w:rFonts w:cs="Arial" w:ascii="Arial" w:hAnsi="Arial"/>
        </w:rPr>
        <w:t xml:space="preserve">Mülkiyetleri Belediyemize ait işyerleri 2886 Sayılı Yasanın 35/c maddesine göre açık teklif usulü ihale ile 36 aylığına kiraya verilecektir.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410"/>
        <w:gridCol w:w="1701"/>
      </w:tblGrid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ŞINMAZ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rriyet Mahallesi, Aktaş Caddesi Eski İtfaiye binası zemin katı19/C nolu 75,00m2.lik işy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50,00T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458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Atatürk Bulvarı Şehirlerarası Otobüs Terminali no:10/h   5,00m2  bü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,00T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6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3/09/2018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ListeParagraf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TUR" w:hAnsi="Times New Roman TUR" w:cs="Times New Roman TUR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8-07-20T11:27:00Z</cp:lastPrinted>
  <dcterms:modified xsi:type="dcterms:W3CDTF">2018-08-28T11:15:00Z</dcterms:modified>
  <cp:revision>91</cp:revision>
  <dc:subject/>
  <dc:title>İLİMİZ 100 YIL MAHALLESİNDE 1 ADET BÜFE, 100</dc:title>
</cp:coreProperties>
</file>