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limiz Kurtuluş Mahallesi Doğantepe Caddesi Doğantepe Parkında 13,00m2 büfe ve 15,00m2 üzeri kapalı alan 2886 sayılı yasanın 43. maddesine göre pazarlık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268"/>
        <w:gridCol w:w="1967"/>
      </w:tblGrid>
      <w:tr>
        <w:trPr>
          <w:trHeight w:val="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ŞINMA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LIK KİRA BEDEL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ÇİCİ TEMİNA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İHALE SAATİ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uluş Mah. Doğantepe Cad. Doğantepe Parkı bü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0T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6,00T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3.09.2018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6-11-25T08:08:00Z</cp:lastPrinted>
  <dcterms:modified xsi:type="dcterms:W3CDTF">2018-09-07T09:04:00Z</dcterms:modified>
  <cp:revision>61</cp:revision>
  <dc:subject/>
  <dc:title>İLİMİZ 100 YIL MAHALLESİNDE 1 ADET BÜFE, 100</dc:title>
</cp:coreProperties>
</file>