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051"/>
        <w:gridCol w:w="1276"/>
        <w:gridCol w:w="1134"/>
        <w:gridCol w:w="1701"/>
      </w:tblGrid>
      <w:tr>
        <w:trPr>
          <w:trHeight w:val="2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NACAK TAŞINMA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bük Mahallesi Paladede Caddesi 976 ada 212 parsel no:27/1 de bulunan 97 m2 Aile Sağlığı Merke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 T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20,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L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h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13/03/2023 Pazar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ünü 15.30’da başlayacak olup sıralama takip edilerek Belediye Encümen Salonunda Yapılacaktır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 1262 ada 1 parselli   3,810,91 m2 taşınmaz üzeri A blok  1. kat 31 nolu 55,87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 T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Defaya Mahsus Alınacak Bedel 10.000,00 T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 T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 1262 ada 1 parselli 3,810,91 m2 taşınmaz üzeri A blok  1. kat 32 nolu 54,75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 T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Defaya Mahsus Alınacak Bedel 10.000,00 T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 T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 1262 ada 1 parselli 3,810,91 m2 taşınmaz üzeri A blok  2. kat 37 nolu 58,87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00,00 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96,00 T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 1262 ada 1 parselli 3,810,91 m2 taşınmaz üzeri A blok  2. kat 38 nolu 58,87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00,00 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96,00 T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 1262 ada 1 parselli 3,810,91 m2 taşınmaz üzeri A blok  2. kat 39 nolu 58,87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00,00 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96,00 T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 1262 ada 1 parselli 3,810,91 m2 taşınmaz üzeri A blok  2. kat 40 nolu 60,44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00,00 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96,00 T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 1059 ada 2 parselli 2,554,34 m2 taşınmaz üzeri B  blok Zemin kat 1 no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9,36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 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40,00 T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hale </w:t>
      </w:r>
      <w:r>
        <w:rPr>
          <w:rFonts w:cs="Arial" w:ascii="Arial" w:hAnsi="Arial"/>
          <w:b/>
          <w:sz w:val="20"/>
          <w:szCs w:val="20"/>
        </w:rPr>
        <w:t xml:space="preserve">13/03/2023 Pazartesi </w:t>
      </w:r>
      <w:r>
        <w:rPr>
          <w:rFonts w:cs="Arial" w:ascii="Arial" w:hAnsi="Arial"/>
          <w:sz w:val="20"/>
          <w:szCs w:val="20"/>
        </w:rPr>
        <w:t xml:space="preserve">günü Belediye </w:t>
      </w:r>
      <w:r>
        <w:rPr>
          <w:rFonts w:cs="Arial" w:ascii="Arial" w:hAnsi="Arial"/>
          <w:color w:val="000000"/>
          <w:sz w:val="20"/>
          <w:szCs w:val="20"/>
        </w:rPr>
        <w:t xml:space="preserve">Encümen salonunda, </w:t>
      </w:r>
      <w:r>
        <w:rPr>
          <w:rFonts w:cs="Arial" w:ascii="Arial" w:hAnsi="Arial"/>
          <w:sz w:val="20"/>
          <w:szCs w:val="20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6-Gerçek kişiler kayıtlı ise ilgili oda veya meslek odası belgesi 2023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3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widowControl w:val="false"/>
        <w:autoSpaceDE w:val="false"/>
        <w:ind w:left="426" w:right="-1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Mali Hizmetler Müdürlüğünden belge almak</w:t>
      </w:r>
      <w:r>
        <w:rPr>
          <w:rFonts w:cs="Arial" w:ascii="Arial" w:hAnsi="Arial"/>
          <w:bCs/>
          <w:color w:val="8DB3E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ya borcu varsa borcu ile ilgili taahhütname verdiğine dair belge almak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- Sabıka kaydı olup olmadığına ilişkin Cumhuriyet Savcılığından alınan Adli Sicil Belgesi. 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60" w:right="2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İhale 2886 Sayılı Yasanın 35/c maddesine göre açık teklif usulü ve </w:t>
      </w:r>
      <w:r>
        <w:rPr>
          <w:rFonts w:cs="Arial" w:ascii="Arial" w:hAnsi="Arial"/>
          <w:sz w:val="18"/>
          <w:szCs w:val="18"/>
        </w:rPr>
        <w:t>Karabük Mahallesi Paladede Caddesi 976 ada 212 parsel no:27/1 de bulunan 97 m2 Aile Sağlığı Merkezi</w:t>
      </w:r>
      <w:r>
        <w:rPr>
          <w:rFonts w:cs="Arial" w:ascii="Arial" w:hAnsi="Arial"/>
          <w:sz w:val="20"/>
          <w:szCs w:val="20"/>
        </w:rPr>
        <w:t xml:space="preserve"> 51/g maddesine göre pazarlık usulü ihale i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 aylığına kiralanmak üze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apılacaktır.Teklifler aylık kira bedeli üzerinden verilecek olup 2 ve 3 sıra numaralı işyerlerinin ihalesinde bir defaya mahsus bedel üzerinden teklif verilecekt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r</w:t>
      </w:r>
      <w:r>
        <w:rPr>
          <w:rFonts w:cs="Arial" w:ascii="Arial" w:hAnsi="Arial"/>
          <w:b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>300,00 TL</w:t>
      </w:r>
      <w:r>
        <w:rPr>
          <w:rFonts w:cs="Arial" w:ascii="Arial" w:hAnsi="Arial"/>
          <w:sz w:val="20"/>
          <w:szCs w:val="20"/>
        </w:rPr>
        <w:t xml:space="preserve"> 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ş bu ihale ilanı </w:t>
      </w:r>
      <w:r>
        <w:rPr>
          <w:rFonts w:cs="Arial" w:ascii="Arial" w:hAnsi="Arial"/>
          <w:b/>
          <w:sz w:val="20"/>
          <w:szCs w:val="20"/>
        </w:rPr>
        <w:t>6 (Altı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4:00Z</dcterms:created>
  <dc:creator>halser</dc:creator>
  <dc:description/>
  <cp:keywords/>
  <dc:language>en-US</dc:language>
  <cp:lastModifiedBy>hozata</cp:lastModifiedBy>
  <cp:lastPrinted>2022-05-27T09:47:00Z</cp:lastPrinted>
  <dcterms:modified xsi:type="dcterms:W3CDTF">2023-02-22T10:41:00Z</dcterms:modified>
  <cp:revision>18</cp:revision>
  <dc:subject/>
  <dc:title>S</dc:title>
</cp:coreProperties>
</file>