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RABÜK BELEDİYE BAŞKANLIĞINDAN İLAN 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6095"/>
        <w:gridCol w:w="1417"/>
        <w:gridCol w:w="1276"/>
        <w:gridCol w:w="851"/>
        <w:gridCol w:w="1207"/>
      </w:tblGrid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LIK KİRA BEDEL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İ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S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834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.Yıl Mahallesi Kastamonu-Karabük Yol Üstünde 1262 Ada 1 Parsel Üzerinde Bulunan 100.Yıl İş Merkezi A Blok 1. Kat Bağımsız Bölüm Numarası 20 Olan Brüt:118,81m² /Net:57,47m² İşyer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0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0"/>
              </w:rPr>
              <w:t xml:space="preserve">İhale </w:t>
            </w:r>
            <w:r>
              <w:rPr>
                <w:b/>
                <w:sz w:val="20"/>
              </w:rPr>
              <w:t>12/06/2025 Perşembe Günü 15.30’da</w:t>
            </w:r>
            <w:r>
              <w:rPr>
                <w:sz w:val="20"/>
              </w:rPr>
              <w:t xml:space="preserve"> başlayacak olup sıralama takip edilerek Belediye Encümen Salonunda yapılacaktır.</w:t>
            </w:r>
          </w:p>
        </w:tc>
      </w:tr>
      <w:tr>
        <w:trPr>
          <w:trHeight w:val="84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.Yıl Mahallesi Kastamonu-Karabük Yol Üstünde 1262 Ada 1 Parsel Üzerinde Bulunan 100.Yıl İş Merkezi A Blok 1.Kat Bağımsız Bölüm Numarası 23 Olan Brüt:154,80m² /Net:74,88m² İşyer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6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.Yıl Mahallesi Kastamonu-Karabük Yol Üstünde 1262 Ada 1 Parsel Üzerinde Bulunan 100.Yıl İş Merkezi A Blok 1. Kat Bağımsız Bölüm Numarası 30 Olan Brüt:115,50m² /Net:55,87m² İşyer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0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.Yıl Mahallesi Kastamonu-Karabük Yol Üstünde 1059 Ada 2 Parsel Üzerinde Bulunan 100.Yıl İş Merkezi B Blok Zemin Kat Bağımsız Bölüm Numarası 11 Olan Brüt:242,89m²/Net:92,24m² İşy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8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.Yıl Mahallesi Kastamonu-Karabük Yol Üstünde 1059 Ada 2 Parsel Üzerinde Bulunan 100.Yıl İş Merkezi B Blok Zemin Kat Bağımsız Bölüm Numarası 12 Olan Brüt:242,89m²/Net:92,24m² İşy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6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.Yıl Mahallesi Kastamonu-Karabük Yol Üstünde 1059 Ada 2 Parsel Üzerinde Bulunan 100.Yıl İş Merkezi B Blok Zemin Kat Bağımsız Bölüm Numarası 13 Olan Brüt:249,40m²/Net:94,71m² İşy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6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ürriyet Mahallesi Ateş Sokak Odun-Kömür ve İrtibat Büro Alanında Bulunan 7 Nolu İşy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2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rriyet Mahallesi Ateş Sokak Odun-Kömür ve İrtibat Büro Alanında Bulunan 10 Nolu İşy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.000,00 T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2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genekon Mahallesi Atatürk Bulvarı Üzeri Şehirlerarası Otobüs Terminalinde Bulunan Otopar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00,00 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20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yabaşı Mahallesi Bahattin Gazi Caddesi 1823 Ada 6 Parsel Üzerinde Bulunan 11/B Numaralı İşy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.000,00 T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4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ydınlık Evler Mahallesi SYM Binasında Bulunan Aile Sağlığı Merkezi (Net:175,00m²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,00 T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2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atürk Mahallesi Cemil Sokak No:4  1.Katta Bulunan Aile Sağlığı Merke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,00 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2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 Evler 75.Yıl Mahallesi 31 Nolu Sokak İl Sağlık Müdürlüğü Ek Hizmet Binası Yanında Bulunan 4E Nolu İşy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,00 TL+ K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00,00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 Evler 75.Yıl Mahallesi 31 Nolu Sokak İl Sağlık Müdürlüğü Ek Hizmet Binası Yanında Bulunan 4G Nolu İşy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,00 TL+ KD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0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 Evler 75.Yıl Mahallesi 31 Nolu Sokak İl Sağlık Müdürlüğü Ek Hizmet Binası Yanında Bulunan  4I Nolu İşy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0,00 TL+ KD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0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İlçemiz Yeşilköy 124 Ada 1 Parsel Mezbaha Et Kombinası 9 Numaralı Numaralı Deri Depos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00,00 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00,00 T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Ay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ListeParagraf"/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İhale </w:t>
      </w:r>
      <w:r>
        <w:rPr>
          <w:b/>
          <w:sz w:val="20"/>
          <w:szCs w:val="20"/>
        </w:rPr>
        <w:t xml:space="preserve">12/06/2025 Perşembe </w:t>
      </w:r>
      <w:r>
        <w:rPr>
          <w:sz w:val="20"/>
          <w:szCs w:val="20"/>
        </w:rPr>
        <w:t xml:space="preserve">günü Belediye </w:t>
      </w:r>
      <w:r>
        <w:rPr>
          <w:color w:val="000000"/>
          <w:sz w:val="20"/>
          <w:szCs w:val="20"/>
        </w:rPr>
        <w:t xml:space="preserve">Encümen salonunda, </w:t>
      </w:r>
      <w:r>
        <w:rPr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ürkiye’de tebligat için Mernis adresi göstermek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Geçici teminat bedeli makbuzu veya teminat olarak kabul edilen diğer değerleri vermek.   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sz w:val="20"/>
          <w:szCs w:val="20"/>
        </w:rPr>
        <w:t>( Teminat nakit olarak ödenecekse ihale saatine kadar (15:30) ödenmiş olacaktı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Şartname alındığına dair bel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Gerçek kişiler için Nüfus kayıt örneğ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Gerçek kişiler için yerleşim belge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Gerçek kişiler kayıtlı ise ilgili oda veya meslek odası belgesi 2025 yılında alınmı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İmza beyannamesi vekâleten katılımlarda vekâletname ve vekilin imza beyannam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Tüzel kişi olması halinde mevzuatı gereği tüzel kişiliğin sicile kayıtlı bulunduğu Ticaret Sanayi Odası veya ilgili meslek odasından 2025 yılında alınmış tüzel kişiliğin sicile kayıtlı olduğunu gösterir bel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Tüzel kişiliğin imza sirküleri vekâleten katılımlarda vekâletname ve vekilin imza beyanname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Ortak girişimlerde noter tasdikli ortak girişim beyannam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0"/>
          <w:szCs w:val="20"/>
        </w:rPr>
      </w:pPr>
      <w:r>
        <w:rPr>
          <w:bCs/>
          <w:sz w:val="20"/>
          <w:szCs w:val="20"/>
        </w:rPr>
        <w:t>İhale tarihi itibariyle Belediyemize vadesi geçmiş borcu olmadığına dair Belediyemiz Mali Hizmetler Müdürlüğünden belge a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Sabıka kaydı olup olmadığına ilişkin Cumhuriyet Savcılığından alınan Adli Sicil Belge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Tüzel kişilik olması durumunda Tüzel kişiliği temsil edenlerin Adli Sicil Belgesi  (Alınan bu belgede "Adli Sicil Kaydı" veya "Adli Sicil Arşiv Kaydı" var ise o kayıtlara ilişkin mahkeme kararı da eklenecekti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/>
      </w:pPr>
      <w:r>
        <w:rPr>
          <w:sz w:val="20"/>
          <w:szCs w:val="20"/>
        </w:rPr>
        <w:t xml:space="preserve">Şehirlerarası Otobüs Terminalinde bulunan 9 sıra numaralı otopark için Terminal Yönetim Kurulundan borcu olmadığına dair belge almak.   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Tüm belgeler asıl veya noter tasdikli olacaktır. Nüfus kayıt örneği, yerleşim belgesi hariç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İhale 2886 Sayılı Yasanın 43. maddesine göre pazarlık usulüyle 12 ile 36 ay arasında kiralanacaktır.. Teklifler aylık  kira bedeli üzerinden verilecekt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right="2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evlet İhale Kanununun 6.maddesinde belirtilen şahıslar doğrudan veya dolaylı olarak ihaleye katılamazlar</w:t>
      </w:r>
      <w:r>
        <w:rPr>
          <w:b/>
          <w:sz w:val="20"/>
          <w:szCs w:val="20"/>
        </w:rPr>
        <w:t>. (</w:t>
      </w:r>
      <w:r>
        <w:rPr>
          <w:sz w:val="20"/>
          <w:szCs w:val="20"/>
        </w:rPr>
        <w:t xml:space="preserve">Yasaklı olmasına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rağmen, yasaklı kişinin ihaleye girmesi ve üzerine ihale yapılmış olması halinde ihale bozularak geçici teminatı gelir kaydedilir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özleşme yapılmışsa sözleşmesi iptal edilerek teminatları gelir kaydedilir.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İhale şartnamesi </w:t>
      </w:r>
      <w:r>
        <w:rPr>
          <w:b/>
          <w:sz w:val="20"/>
          <w:szCs w:val="20"/>
        </w:rPr>
        <w:t xml:space="preserve">3.000,00TL </w:t>
      </w:r>
      <w:r>
        <w:rPr>
          <w:sz w:val="20"/>
          <w:szCs w:val="20"/>
        </w:rPr>
        <w:t xml:space="preserve">bedel karşılığında Belediyemiz Destek Hizmetleri Müdürlüğünden temin edilebilir.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İdare ihaleyi yapıp yapmamakta, uygun bedeli tespitte serbesttir.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ind w:left="420" w:hanging="42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İş bu ihale ilanı </w:t>
      </w:r>
      <w:r>
        <w:rPr>
          <w:b/>
          <w:sz w:val="20"/>
          <w:szCs w:val="20"/>
        </w:rPr>
        <w:t>6 (Altı)</w:t>
      </w:r>
      <w:r>
        <w:rPr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Bilgi edinmek için </w:t>
      </w:r>
      <w:hyperlink r:id="rId2">
        <w:r>
          <w:rPr>
            <w:rStyle w:val="InternetLink"/>
            <w:sz w:val="20"/>
            <w:szCs w:val="20"/>
          </w:rPr>
          <w:t>www.karabuk.bel.tr</w:t>
        </w:r>
      </w:hyperlink>
      <w:r>
        <w:rPr>
          <w:sz w:val="20"/>
          <w:szCs w:val="20"/>
        </w:rPr>
        <w:t xml:space="preserve"> İlanlar bölümü web sitemizden görülebilir. </w:t>
      </w:r>
      <w:r>
        <w:rPr>
          <w:b/>
          <w:sz w:val="20"/>
          <w:szCs w:val="20"/>
        </w:rPr>
        <w:t>İlan Olunur.</w:t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3:00Z</dcterms:created>
  <dc:creator>halser</dc:creator>
  <dc:description/>
  <cp:keywords/>
  <dc:language>en-US</dc:language>
  <cp:lastModifiedBy>Öznur Aytaç</cp:lastModifiedBy>
  <cp:lastPrinted>2025-06-10T09:55:00Z</cp:lastPrinted>
  <dcterms:modified xsi:type="dcterms:W3CDTF">2025-06-11T11:13:00Z</dcterms:modified>
  <cp:revision>2</cp:revision>
  <dc:subject/>
  <dc:title>S</dc:title>
</cp:coreProperties>
</file>