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ABÜK BELEDİYE BAŞKANLIĞINDAN İLAN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1.İHALENİN KAPSAMI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şağıda belirtilen reklam araçları ve kent mobilyaları 2886 sayılı yasanın 35/a maddesine göre kapalı teklif usulü ile teknik şartnameye göre istekli tarafından yapılarak işletilmek üzere 120 ay süre ile kiraya verilecekt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tabs>
          <w:tab w:val="clear" w:pos="708"/>
          <w:tab w:val="left" w:pos="426" w:leader="none"/>
        </w:tabs>
        <w:ind w:left="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REKLAM ARAÇLARI VE KENT MOBİLYALARI SAYILARI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14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00 adet Billboard 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146" w:hanging="36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0 adet Dijital Totem 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146" w:hanging="36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 adet Geri Dönüşümlü Clp Yatay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146" w:hanging="36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 adet Hareketli Megalight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146" w:hanging="36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 adet Hareketli Otobüs Durağı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146" w:hanging="36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 adet Led Ekran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146" w:hanging="360"/>
        <w:contextualSpacing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 adet Mini Durak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146" w:hanging="36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0 adet Otobüs Durağı 2 Modüllü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146" w:hanging="36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5 adet Otobüs Durağı 3 Modüllü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146" w:hanging="36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 adet Otobüs Durağı 5 Modüllü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146" w:hanging="36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0 adet Sabit Clp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146" w:hanging="36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 adet Sabit Kule Clp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ind w:left="1146" w:hanging="36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 adet Sabit Megaligh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İHALENİN TARİHİ VE YER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12.05.2016 </w:t>
      </w:r>
      <w:r>
        <w:rPr>
          <w:rFonts w:cs="Arial" w:ascii="Arial" w:hAnsi="Arial"/>
        </w:rPr>
        <w:t>tarihin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şembe günü saat 15.00‘de Karabük Belediyesi Encümen salonunda yapılacaktır. Teklifler ihale gün ve saatine kadar Yazı İşleri Müdürlüğüne teslim edili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İHALEYE KATILABİLME SARTLARI:</w:t>
      </w:r>
    </w:p>
    <w:p>
      <w:pPr>
        <w:pStyle w:val="Normal"/>
        <w:rPr/>
      </w:pPr>
      <w:r>
        <w:rPr>
          <w:rFonts w:cs="Arial" w:ascii="Arial" w:hAnsi="Arial"/>
        </w:rPr>
        <w:t xml:space="preserve">1-) Türkiye’de tebligat için adres göstermek </w:t>
      </w:r>
    </w:p>
    <w:p>
      <w:pPr>
        <w:pStyle w:val="Normal"/>
        <w:rPr/>
      </w:pPr>
      <w:r>
        <w:rPr>
          <w:rFonts w:cs="Arial" w:ascii="Arial" w:hAnsi="Arial"/>
        </w:rPr>
        <w:t xml:space="preserve">2-) 2016 yılı içerisinde alınmış meslek odası veya ticaret sanayi odası kayıt belgesi </w:t>
      </w:r>
    </w:p>
    <w:p>
      <w:pPr>
        <w:pStyle w:val="Normal"/>
        <w:rPr/>
      </w:pPr>
      <w:r>
        <w:rPr>
          <w:rFonts w:cs="Arial" w:ascii="Arial" w:hAnsi="Arial"/>
        </w:rPr>
        <w:t>3-) İmza beyannamesi veya imza sirküler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4-) İsteklilerin adına vekâleten iştirak ediyor ise, istekli adına teklifte bulunacak kişilerin vekâletnamelerin ile vekâleten iştirak edenin Noter tasdikli imza sirküleri.</w:t>
      </w:r>
    </w:p>
    <w:p>
      <w:pPr>
        <w:pStyle w:val="Normal"/>
        <w:rPr/>
      </w:pPr>
      <w:r>
        <w:rPr>
          <w:rFonts w:cs="Arial" w:ascii="Arial" w:hAnsi="Arial"/>
        </w:rPr>
        <w:t xml:space="preserve">5-) İdareden alınmış onaylı ihale şartnamesi ve alındığına dair belge </w:t>
      </w:r>
    </w:p>
    <w:p>
      <w:pPr>
        <w:pStyle w:val="Normal"/>
        <w:rPr/>
      </w:pPr>
      <w:r>
        <w:rPr>
          <w:rFonts w:cs="Arial" w:ascii="Arial" w:hAnsi="Arial"/>
        </w:rPr>
        <w:t>6-) Belirtilen teminatı ve teminat kabul edilecek diğer değerleri vermek</w:t>
      </w:r>
    </w:p>
    <w:p>
      <w:pPr>
        <w:pStyle w:val="Normal"/>
        <w:rPr/>
      </w:pPr>
      <w:r>
        <w:rPr>
          <w:rFonts w:cs="Arial" w:ascii="Arial" w:hAnsi="Arial"/>
        </w:rPr>
        <w:t xml:space="preserve">7-) Ortak girişim olması halin de ortak girişim beyanname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-) Tüzel kişi olması halinde imza sirküleri ve tüzel kişiliği yetkili olduğu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  <w:t>9-) Gerçek kişiler için Nüfus kayıt örneği 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10-) Gerçek kişiler için yerleşim yeri  belgesi (Nüfus Müdürlüğünden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  İstenilen tüm belgeler asıl veya noter onaylı olacaktır 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right="-180" w:hanging="0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u w:val="single"/>
        </w:rPr>
        <w:t xml:space="preserve">.      AYLIK KİRA BEDELİ  KDV HARİÇ                       GEÇİCİ TEMİNATI                    </w:t>
      </w:r>
    </w:p>
    <w:p>
      <w:pPr>
        <w:pStyle w:val="Normal"/>
        <w:ind w:left="180" w:right="-1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 xml:space="preserve">35.000,00TL.                                           126.000,00TL.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ind w:right="23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İhale şartname bedeli </w:t>
      </w:r>
      <w:r>
        <w:rPr>
          <w:rFonts w:cs="Arial" w:ascii="Arial" w:hAnsi="Arial"/>
          <w:b/>
        </w:rPr>
        <w:t>100,00 TL</w:t>
      </w:r>
      <w:r>
        <w:rPr>
          <w:rFonts w:cs="Arial" w:ascii="Arial" w:hAnsi="Arial"/>
        </w:rPr>
        <w:t xml:space="preserve"> olup, Belediyemiz Mali Hizmetler Müdürlüğü Gelir servisinden temin edilebilir.</w:t>
      </w:r>
    </w:p>
    <w:p>
      <w:pPr>
        <w:pStyle w:val="Normal"/>
        <w:tabs>
          <w:tab w:val="clear" w:pos="708"/>
          <w:tab w:val="left" w:pos="360" w:leader="none"/>
        </w:tabs>
        <w:ind w:left="-360" w:right="23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7 (Yedi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 </w:t>
      </w:r>
    </w:p>
    <w:p>
      <w:pPr>
        <w:pStyle w:val="Normal"/>
        <w:ind w:right="2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 İlanlar bölümü web sitemizden görülebilir.</w:t>
      </w:r>
      <w:r>
        <w:rPr>
          <w:rFonts w:cs="Arial" w:ascii="Arial" w:hAnsi="Arial"/>
          <w:b/>
        </w:rPr>
        <w:t xml:space="preserve"> İlan Olunur.</w:t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halser</cp:lastModifiedBy>
  <cp:lastPrinted>2015-12-02T16:03:00Z</cp:lastPrinted>
  <dcterms:modified xsi:type="dcterms:W3CDTF">2016-04-17T07:48:00Z</dcterms:modified>
  <cp:revision>63</cp:revision>
  <dc:subject/>
  <dc:title>KARABÜK BELEDİYE BAŞKANLIĞINDAN</dc:title>
</cp:coreProperties>
</file>