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126"/>
        <w:gridCol w:w="1701"/>
      </w:tblGrid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9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Yıl Mahallesi Prof.Dr.Burhanettin Uysal Cadde No.25 Belediye Hizmet Binası zemin kat işy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00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80,00 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yır Mahalle 1014 Ada 4 Parsel 120,00m2 ar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8,00 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1.12.2017 Pazartesi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7-11-21T08:04:00Z</dcterms:modified>
  <cp:revision>80</cp:revision>
  <dc:subject/>
  <dc:title>İLİMİZ 100 YIL MAHALLESİNDE 1 ADET BÜFE, 100</dc:title>
</cp:coreProperties>
</file>