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181"/>
        <w:gridCol w:w="4090"/>
      </w:tblGrid>
      <w:tr>
        <w:trPr/>
        <w:tc>
          <w:tcPr>
            <w:tcW w:w="389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İlan Süresi</w:t>
            </w:r>
            <w:r>
              <w:rPr>
                <w:rFonts w:eastAsia="Times New Roman" w:cs="Times New Roman" w:ascii="Times New Roman" w:hAnsi="Times New Roman"/>
                <w:sz w:val="24"/>
                <w:szCs w:val="24"/>
                <w:lang w:eastAsia="tr-TR"/>
              </w:rPr>
              <w:t xml:space="preserve"> </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1 </w:t>
            </w:r>
          </w:p>
        </w:tc>
      </w:tr>
      <w:tr>
        <w:trPr/>
        <w:tc>
          <w:tcPr>
            <w:tcW w:w="38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89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Yasal Kapsam</w:t>
            </w:r>
            <w:r>
              <w:rPr>
                <w:rFonts w:eastAsia="Times New Roman" w:cs="Times New Roman" w:ascii="Times New Roman" w:hAnsi="Times New Roman"/>
                <w:sz w:val="24"/>
                <w:szCs w:val="24"/>
                <w:lang w:eastAsia="tr-TR"/>
              </w:rPr>
              <w:t xml:space="preserve"> </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b/3 </w:t>
            </w:r>
          </w:p>
        </w:tc>
      </w:tr>
      <w:tr>
        <w:trPr/>
        <w:tc>
          <w:tcPr>
            <w:tcW w:w="389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İlan Süresi İçin Yaklaşık Maliyet</w:t>
            </w:r>
            <w:r>
              <w:rPr>
                <w:rFonts w:eastAsia="Times New Roman" w:cs="Times New Roman" w:ascii="Times New Roman" w:hAnsi="Times New Roman"/>
                <w:sz w:val="24"/>
                <w:szCs w:val="24"/>
                <w:lang w:eastAsia="tr-TR"/>
              </w:rPr>
              <w:t xml:space="preserve"> </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dım 177.163,00 - 1.353.164,00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SOKAK HAYVANLARININ TOPLAMASI,NAKLİ,HALK SAĞLIĞI ALANINDA MALZEMA DAHİL BİYOSİDAL ÜRÜN UYGULAMA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SOKAK HAYVANLARININ TOPLAMASI,NAKLİ,HALK SAĞLIĞI ALANINDA MALZEMA DAHİL BİYOSİDAL ÜRÜN UYGULAMA HİZMET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38"/>
        <w:gridCol w:w="5919"/>
      </w:tblGrid>
      <w:tr>
        <w:trPr/>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167344</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R MAHALLE KEMAL GÜNEŞ CADDESİ NO:139 KARABÜK KARABÜK MERKEZ/KARABÜK</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241624 - 3704241624</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tcPr>
          <w:p>
            <w:pPr>
              <w:pStyle w:val="Normal"/>
              <w:spacing w:lineRule="auto" w:line="240" w:before="75"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ÜK BELEDİYESİ SINIRLARI İÇERİSİNDE</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Süresi </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başlama tarihi 01.01.2014, işin bitiş tarihi 31.12.2014</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2.2013 - 14: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280" w:after="280"/>
        <w:jc w:val="both"/>
        <w:rPr>
          <w:rFonts w:ascii="Verdana" w:hAnsi="Verdana" w:eastAsia="Times New Roman" w:cs="Verdana"/>
          <w:sz w:val="17"/>
          <w:szCs w:val="17"/>
          <w:lang w:eastAsia="tr-TR"/>
        </w:rPr>
      </w:pPr>
      <w:r>
        <w:rPr>
          <w:rFonts w:eastAsia="Times New Roman" w:cs="Verdana" w:ascii="Verdana" w:hAnsi="Verdana"/>
          <w:sz w:val="17"/>
          <w:szCs w:val="17"/>
          <w:lang w:eastAsia="tr-TR"/>
        </w:rPr>
        <w:t>HALK SAĞLIĞI ALANINDA HAŞERELERE KARŞI BİYOSİDAL ÜRÜN UYĞULAMA İZİN BELGESİ</w:t>
      </w:r>
    </w:p>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İş deneyim belge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Son beş yıl içinde bedel içeren bir sözleşme kapsamında kabul işlemleri tamamlanan ve teklif edilen bedelin % 25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2. Makine, teçhizat ve diğer ekipmana ait belgeler ve kapasite raporu:</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BAŞLAMADAN ÖNCE YÜKLENİCİ AŞAĞIDA YAZILI MAKİNA,TECHİZAT VE DİĞER EKİPMANLARI HAZIR EDEREK İŞE BAŞLAYACAKLARDIR.</w:t>
              <w:br/>
              <w:t>BİYOSİDAL ÜRÜN UYGULAMA İŞLERİNDE KULLANILACAK ALET,EKİPMAN VE SARF MALZEMELER.</w:t>
              <w:br/>
              <w:t>1.2 ADET,EN AZ 18 HP GÜCÜNDE DÖRT YERDEN PÜSKÜRTME YAPABİLEN ULV CİHAZI.</w:t>
              <w:br/>
              <w:t>2. 1 ADET,ANONS CİHAZI (ARAÇ ÜZERİNE TAKILACAK)</w:t>
              <w:br/>
              <w:t>3. 1 ADET,KANAL İLAÇLAMA APARATI.</w:t>
              <w:br/>
              <w:t>4. 1 ADET SİSLEME CİHAZI,</w:t>
              <w:br/>
              <w:t>5. 4 ADET SIRT PÜLVERİZATÖRÜ.</w:t>
              <w:br/>
              <w:t>6. 2 ADET GAZ MASKESİ.</w:t>
              <w:br/>
              <w:t>7. 2 ADET BASINÇLI ARAÇ ÜSTÜ PÜLVERİZATÖR (EN AZ 300 LİTRELİK)</w:t>
              <w:br/>
              <w:t>8. 10 ADET HABERLEŞME CİHAZI (TELEFON)</w:t>
              <w:br/>
              <w:t>9. 4 ADET KASIK ÇİZMESİ (43-44 NUMARA).</w:t>
              <w:br/>
              <w:t>10. 4 ADET CAN YELEĞİ.</w:t>
              <w:br/>
              <w:t>11. 1 ADET DEEP FİNDER (DERİNLİK ÖLÇER)</w:t>
              <w:br/>
              <w:t>12. 1 ADET RANGE FİNDER (MESAFE ÖLÇER)</w:t>
              <w:br/>
              <w:t>13. 1 ADET GPS CİHAZI (EL TİPİ)</w:t>
              <w:br/>
              <w:t>14. 6 ADET KORUYUCU GÖZLÜK.</w:t>
              <w:br/>
              <w:t>15. 300 ÇİFT İŞ ELDİVENİ.</w:t>
              <w:br/>
              <w:t>16. 500 ADET TOZ MASKESİ.</w:t>
              <w:br/>
              <w:t>17. 6 ADET UÇKUN SİVRİSİNEK GÖZLEM İSTASYONU.</w:t>
              <w:br/>
              <w:t>18. 24 ADET UÇKUN GÖZLEM İSTASYONU SİVRİSİNEK FEROMONU.</w:t>
              <w:br/>
              <w:t>HAYVAN TOPLAMA İŞLERİNDE KULLANILACAK ALET,EKİPMAN VE SARF MALZEMELER.</w:t>
              <w:br/>
              <w:t>1. 2 ADET UYUŞTURUCU ENJEKTÖR ATABİLEN TABANCA.</w:t>
              <w:br/>
              <w:t>2. 250 ADET TABANCA ENJEKTÖRÜ.</w:t>
              <w:br/>
              <w:t>3. 250 ADET TABANCA KAPSÜLÜ.</w:t>
              <w:br/>
              <w:t>4. 2 TAKIM PLASTİK KÖPEK AĞIZLIĞI (HER BOYDAN TAKIM HALİNDE)</w:t>
              <w:br/>
              <w:t>5. 4 ADET KÖPEK YAKALAMA KAFESİ.</w:t>
              <w:br/>
              <w:t>6. 1 ADET KEDİ YAKALAMA KAFESİ.</w:t>
              <w:br/>
              <w:t>7. 3 ADET KÖPEK YAKALAMA APARATI.</w:t>
              <w:br/>
              <w:t>8. 10 ADET KÖPEK TASMASI VE ZİNCİRİ.</w:t>
              <w:br/>
              <w:t>9. 2 ADET KÖPEK TOPLAMADA KULLANILMAK ÜZERE ÜFLEME BORUSU.</w:t>
              <w:br/>
              <w:t>10. 100 ADET ÜFLEME BORUSU ENJEKTÖRÜ.</w:t>
              <w:br/>
              <w:t>11. 5 ADET KORUYUCU ELDİVEN.</w:t>
              <w:br/>
              <w:t>12. 200 ÇİFT İŞ ELDİVENİ.</w:t>
              <w:br/>
              <w:t>13. 300 ADET MASKE.</w:t>
              <w:br/>
              <w:t>BİYOSİDAL ÜRÜN UYĞULAMA İŞLERİNDE KULLANILMAK ÜZERE 2 ADET 2008 MODEL VE ÜSTÜ ÇİFT SIRA KABİNLİ 5+1 YOLCU KAPASİTELİ KLİMALI KAMYONET. .(1. ARAÇ 7 AY TEK VARDİYA 7,5 SAAT,5 AY ÇİFT VARDİYA GÜNLÜK 15 SAAT ÇALIŞACAKTIR.</w:t>
              <w:br/>
              <w:t>(2.ARAÇ 5 AY ÇİFT VARDİYA GÜNLÜK 15 SAAT ÇALIŞACAKTIR)</w:t>
              <w:br/>
              <w:t>HAYVAN TOPLAMA İŞİNDE KULLANILMAK ÜZERE 1 ADET 2008 MODEL VE ÜSTÜ KLİMALI ÇİFT KABİNLİ 5+1 YOLCU KAPASİTELİ (KÖPEK TOPLAMA İÇİN MODİFİYE EDİLMİŞ) PANELVAN YADA KAPALI KASA KAMYONET.(12 AY SÜRE İLE TEK VARDİYA USULÜ İLE ÇALIŞACAKTIR.)</w:t>
              <w:br/>
              <w:t>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 Bu ihalede benzer iş olarak kabul edilecek işle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4.1.</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ÜRLÜ BİYOSİDAL ÜRÜN UYGULA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VE ÇEVRE SAĞLIĞI ALANINDA VERİLEN HİZMET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 BARINAK HİZMET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LİKDE VEYA AYRI AYRI</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75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9:00Z</dcterms:created>
  <dc:creator>NoName</dc:creator>
  <dc:description/>
  <cp:keywords/>
  <dc:language>en-US</dc:language>
  <cp:lastModifiedBy>NoName</cp:lastModifiedBy>
  <dcterms:modified xsi:type="dcterms:W3CDTF">2013-11-18T05:59:00Z</dcterms:modified>
  <cp:revision>2</cp:revision>
  <dc:subject/>
  <dc:title/>
</cp:coreProperties>
</file>