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ARABÜK BELEDİYE BAŞKANLIĞIND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-AMAÇ VE KAPSAM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u Şartname özel halk otobüsü statüsünde yürütülen şehir içi toplu taşıma hizmetine 3 (üç) adet hattın ilave edilerek Karabük Belediye Başkanlığı Denetiminde Çalışan Özel halk Otobüsü Yönetmeliği hükümleri doğrultusunda  hat kiralaması usulü ile özel halk otobüsü çalıştırılması işi 2886 sayılı Devlet İhale Kanununun 35 / c maddesine göre açık teklif usulüyle  ihale edil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İHALE YERİ,TARİHİ VE SAAT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 1: KARABÜK ÜNİVERSİTESİ-100.YIL MAHALLESİ- ÜNİVERSİTE MAHALLESİ- YEŞİL MAHALLE (ESENTEPE MEVKİİ) – ŞİRİNEVLER - BALIKPAZARI HATTI</w:t>
      </w:r>
      <w:r>
        <w:rPr>
          <w:b/>
          <w:bCs/>
        </w:rPr>
        <w:t xml:space="preserve"> </w:t>
      </w:r>
      <w:r>
        <w:rPr/>
        <w:t>için İhale 11/11/2013 Pazartesi günü saat:15.00 de; Bayır Mahalle Kemal Güneş Caddesi no:139 Merkez bina Karabük Belediyesi Encümeni odasında yap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 2: BEŞBİNEVLER - YEŞİL MAHALLE (ATATÜRK BULVARI) – BALIKPAZARI - AYDINLIKEVLER MAHALLESİ -  KARABÜK MAHALLESİ HATTI </w:t>
      </w:r>
      <w:r>
        <w:rPr/>
        <w:t>için İhale 11/11/2013 Pazartesi günü saat : 15:15 de;Bayır Mahalle Kemal Güneş Caddesi no:139 Merkez bina Karabük Belediyesi encümeni odasında yap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 3:  KARABÜK ÜNİVERSİTE- ATATÜRK BULVARI- BALIKPAZARI-KAYABAŞI MAHALLESİ -AYDINLIKEVLER- KARABÜK MAHALLESİ </w:t>
      </w:r>
      <w:r>
        <w:rPr/>
        <w:t xml:space="preserve">için ihale 11/11/2013 Pazartesi günü saat: 15:30 da;Bayır Mahalle Kemal Güneş Caddesi no:139 Merkez bina Karabük Belediyesi encümen odasında yapılacak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İHALEYE KATILMA ŞARTLARI VE GEREKLİ BELGELER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-Tebligat için Türkiye’de adres göstermek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-Yerleşim Yeri ve Diğer Adres Belgesi (Gerçek Kişiler için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-Şartnamede belirtilen hat ile ilgili geçici teminatı yatırmış olmak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-Kayıtlı ise İlgili Oda kayıt,sicil tasdiknamesi belgesine sahip olmak,(Üzerinde ihale kalandan sözleşme öncesi istenecek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Ortak girişim olması halinde, girişimi oluşturan gerçek ve tüzel kişilerin ikametgah ve imza sirküler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-Tüzel kişilik ise 2013 yılında faaliyette olduğunu gösterir yetkili mercilerden alınmış belgeler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-Noter tasdikli imza sirküleri veya beyanname vermek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-Vekaleten katılınıyor ise noter tasdikli vekaletnameyi vermiş olmak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ı-Karabük Belediye Başkanlığı Özel halk Otobüsü Yönetmeliği hükümlerine göre çalışacağını ve Belediye Meclisinin alacak olduğu kararlarına uyacağını taahhüt ve kabul ettiğine dair </w:t>
      </w:r>
      <w:r>
        <w:rPr>
          <w:b/>
        </w:rPr>
        <w:t>noterden alınmış</w:t>
      </w:r>
      <w:r>
        <w:rPr/>
        <w:t xml:space="preserve"> taahhütname 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-Karabük Belediyesi denetiminde çalıştırılacak özel halk otobüsü ihale Şartname alındı belg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İHALEYE KATILAMAYACAK OLANLAR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886 Sayılı Yasanın 6. maddesinde yazılı olanlar ihaleye katılamaz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İHALE BEDELİ VE GEÇİCİ TEMİN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AT 1: </w:t>
      </w:r>
      <w:r>
        <w:rPr>
          <w:b/>
        </w:rPr>
        <w:t xml:space="preserve">KARABÜK ÜNİVERSİTESİ - 100.YIL MAHALLESİ - ÜNİVERSİTE MAHALLESİ - YEŞİL MAHALLE (ESENTEPE MEVKİİ) – ŞİRİNEVLER -BALIKPAZARI HATTI </w:t>
      </w:r>
      <w:r>
        <w:rPr/>
        <w:t>Muhammen Bedeli : KDV HARİÇ 50.000,00.-TL (Elli bin TL )’ dir. Aylık Kira 500 Tam Abonman Bilet Karşılığı (1,60.-TL X 500 Adet= 800,00.-TL X 25 Ay =20.000,00.-TL) Olmak üzere 50.000,00.-TL + 20.000,00.-TL= 70.000,00.-TL olup, % 3 Geçici Teminatı : 2.100,00-TL. (iki bin yüz TL) dir. İstekliler Hat 1 Giriş Ücreti olan 50.000,00.-TL üzerinden teklif verecekler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 2: BEŞBİNEVLER - YEŞİL MAHALLE (ATATÜRK BULVARI) – BALIKPAZARI - AYDINLIKEVLER MAHALLESİ -  KARABÜK MAHALLESİ HATTI</w:t>
      </w:r>
    </w:p>
    <w:p>
      <w:pPr>
        <w:pStyle w:val="Normal"/>
        <w:jc w:val="both"/>
        <w:rPr/>
      </w:pPr>
      <w:r>
        <w:rPr/>
        <w:t>Muhammen Bedeli : KDV HARİÇ 75.000,00.-TL (yetmiş beş  bin TL )’dir.Aylık Kira 900 Tam Abonman Bilet Karşılığı (1,60.-TL X 900 Adet= 1.440,00.-TL X 25 Ay =36.000,00.-TL) Olmak üzere 75.000,00.-TL + 36.000,00.-TL=111.000,00.-TL olup, % 3 Geçici Teminatı : 3.330,00-TL. (üç bin üç yüz otuz TL) dir. İstekliler Hat 2 Giriş Ücreti olan 75.000,00.-TL üzerinden teklif verecekler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 3:  KARABÜK ÜNİVERSİTE- ATATÜRK BULVARI- BALIKPAZARI-KAYABAŞI MAHALLESİ -AYDINLIKEVLER- KARABÜK MAHALLESİ HATTI</w:t>
      </w:r>
    </w:p>
    <w:p>
      <w:pPr>
        <w:pStyle w:val="Normal"/>
        <w:jc w:val="both"/>
        <w:rPr/>
      </w:pPr>
      <w:r>
        <w:rPr/>
        <w:t>Muhammen Bedeli : KDV HARİÇ 85.000,00-TL (Seksen beş bin TL )’dir.Aylık Kira 1150 Tam Abonman Bilet Karşılığı (1,60.-TL X 1150 Adet= 1.840,00.-TL X 25 Ay = 46.000,00.-TL) Olmak üzere 85.000,00.-TL + 46.000,00.-TL = 131.000,00.-TL olup, % 3 Geçici Teminatı : 3.930,00-TL. (Üç bin dokuz yüz otuz TL) dir. İstekliler Hat 3 Giriş Ücreti olan 85.000,00.-TL üzerinden teklif vereceklerdi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-Şartnameler Mesai saatleri içinde 20,00.-TL karşılığında Belediye Zabıta Müdürlüğü Trafik Servisinden temin edilebili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right="-196" w:hanging="0"/>
        <w:jc w:val="both"/>
        <w:rPr/>
      </w:pPr>
      <w:r>
        <w:rPr/>
        <w:t xml:space="preserve">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>. İlanlar bölümü web sitemizden görülebili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2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7:00Z</dcterms:created>
  <dc:creator>cimx</dc:creator>
  <dc:description/>
  <cp:keywords/>
  <dc:language>en-US</dc:language>
  <cp:lastModifiedBy>NoName</cp:lastModifiedBy>
  <cp:lastPrinted>2013-10-30T08:27:00Z</cp:lastPrinted>
  <dcterms:modified xsi:type="dcterms:W3CDTF">2013-10-30T06:28:00Z</dcterms:modified>
  <cp:revision>35</cp:revision>
  <dc:subject/>
  <dc:title>KARABÜK BELEDİYE BAŞKANLIĞINDAN</dc:title>
</cp:coreProperties>
</file>