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ARABÜK BELEDİYE BAŞKANLIĞINDAN İ L A N</w:t>
      </w:r>
      <w:r>
        <w:rPr>
          <w:b/>
        </w:rPr>
        <w:t xml:space="preserve">    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            </w:t>
      </w:r>
      <w:r>
        <w:rPr>
          <w:rFonts w:cs="Arial" w:ascii="Arial" w:hAnsi="Arial"/>
        </w:rPr>
        <w:t>İlimiz muhtelif yerlerinde bulunan, aşağıda belirtilen işyerleri 2886 Sayılı Yasanın 35/c maddesine göre açı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klif usulü ihale ile her bağımsız bölüm ayrı ayrı kiralan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b/>
          <w:u w:val="single"/>
        </w:rPr>
        <w:t>KİRALANACAK TAŞINMAZL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100.YIL MAH. 1003 NOLU CADDE 1262 ADA 1 PARSEL 3,810,91M2 TAŞINMAZ ÜZERİ              A BLOK ( 1262 ADA 1 PARSEL ) 17 ADET İŞYERİ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878"/>
        <w:gridCol w:w="1168"/>
        <w:gridCol w:w="1314"/>
        <w:gridCol w:w="1148"/>
        <w:gridCol w:w="9"/>
        <w:gridCol w:w="1332"/>
        <w:gridCol w:w="1194"/>
        <w:gridCol w:w="17"/>
        <w:gridCol w:w="1420"/>
        <w:gridCol w:w="1556"/>
      </w:tblGrid>
      <w:tr>
        <w:trPr>
          <w:trHeight w:val="10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RA 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ĞIMSIZ</w:t>
              <w:br/>
              <w:t>BÖLÜM NO</w:t>
              <w:b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RALAMA SÜRESİ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SAATİ</w:t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hale 15:40’da başlayacak olup sıralama takip edilerek Belediye Encümen salonunda yapılacaktı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2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8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3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1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46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5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5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2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8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9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3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0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İĞER İŞYERLER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RA NO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İŞYERLERİ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KİRA BEDELİ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RALAMA SÜRESİ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Yıl Mahallesi 1003 Nolu Caddesi No.9 Belediye Ek Hizmet Binası zemin kat 34,55m2 işyer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0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ören Köyü Hurdacılar Sitesinde bulunan 5 nolu 2.000 m2 işyer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0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ören Köyü Hurdacılar Sitesinde bulunan 11 nolu 1.500 m2 işyer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3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irinevler Mahallesi Şirinevler Ticaret Merkezi 1.kat  15 nolu 43,16m2 işyer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3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erçiler Mahallesi Sosyal Yaşam Merkezi 2.kat 97,65 m2 y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ürriyet Mahallesi İnönü Caddesi 18 pafta 1091 ada 1parseldeki Belediye İş Merkezi (44 nolu bağımsız bölüm) 7kat 466,42 m2 işyer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0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0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ürriyet Mahallesi, Aktaş Caddesi eski itfaiye binası altında, zemin katta bulunan 19/B (115,00 m2.) nolu işyer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0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Yıl Mahallesi, 1003 nolu Cadde No.25’te Belediye Hizmet Binasının            1. katında bulunan 20,24 m2  işyer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6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1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360" w:hanging="4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11/02/2021 Perşembe </w:t>
      </w:r>
      <w:r>
        <w:rPr>
          <w:rFonts w:cs="Arial" w:ascii="Arial" w:hAnsi="Arial"/>
        </w:rPr>
        <w:t xml:space="preserve">günü Belediye Encümeni huzurunda, saat 15.40’da başlayarak sırasıyla yapılacaktı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360" w:hanging="4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21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21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11-Vergi dairesinden 01.01.2021 tarihinden önce hurdacılık ve ambalaj atığı, kağıt, karton cam vb. gibi işlerle iştigal ettiğine ve faaliyetini sürdürdüğüne dair yazı</w:t>
      </w:r>
      <w:r>
        <w:rPr/>
        <w:t xml:space="preserve"> </w:t>
      </w:r>
      <w:r>
        <w:rPr>
          <w:rFonts w:cs="Arial" w:ascii="Arial" w:hAnsi="Arial"/>
        </w:rPr>
        <w:t>alınacaktır.(19 ve 20 sıra nolu hurdacılar sitesinde bulunan işyerleri için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TL</w:t>
      </w:r>
      <w:r>
        <w:rPr>
          <w:rFonts w:cs="Arial" w:ascii="Arial" w:hAnsi="Arial"/>
        </w:rPr>
        <w:t xml:space="preserve"> bedel karşılığında Belediyemiz Mali Hizmetler Müdürlüğünden temin edilebili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 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İlanlar bölümü web sitemizden görülebilir. </w:t>
      </w:r>
      <w:r>
        <w:rPr>
          <w:rFonts w:cs="Arial" w:ascii="Arial" w:hAnsi="Arial"/>
          <w:b/>
        </w:rPr>
        <w:t>İlan Olunur.</w:t>
      </w:r>
    </w:p>
    <w:sectPr>
      <w:type w:val="nextPage"/>
      <w:pgSz w:w="11906" w:h="16838"/>
      <w:pgMar w:left="7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admin</cp:lastModifiedBy>
  <cp:lastPrinted>2020-10-28T10:23:00Z</cp:lastPrinted>
  <dcterms:modified xsi:type="dcterms:W3CDTF">2021-01-25T09:11:00Z</dcterms:modified>
  <cp:revision>62</cp:revision>
  <dc:subject/>
  <dc:title>KARABÜK BELEDİYE BAŞKANLIĞINDAN</dc:title>
</cp:coreProperties>
</file>