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D7D7D7"/>
          <w:left w:val="single" w:sz="6" w:space="2" w:color="D7D7D7"/>
          <w:bottom w:val="single" w:sz="6" w:space="2" w:color="D7D7D7"/>
          <w:right w:val="single" w:sz="6" w:space="2" w:color="D7D7D7"/>
        </w:pBdr>
        <w:shd w:fill="FFFFFF" w:val="clear"/>
        <w:spacing w:lineRule="auto" w:line="240" w:before="0" w:after="45"/>
        <w:outlineLvl w:val="1"/>
        <w:rPr/>
      </w:pPr>
      <w:r>
        <w:rPr/>
        <w:t>Süre ve Yaklaşık Maliyet Bilgileri</w:t>
      </w:r>
    </w:p>
    <w:tbl>
      <w:tblPr>
        <w:tblW w:w="4500" w:type="pct"/>
        <w:jc w:val="left"/>
        <w:tblInd w:w="-60" w:type="dxa"/>
        <w:tblLayout w:type="fixed"/>
        <w:tblCellMar>
          <w:top w:w="30" w:type="dxa"/>
          <w:left w:w="30" w:type="dxa"/>
          <w:bottom w:w="30" w:type="dxa"/>
          <w:right w:w="30" w:type="dxa"/>
        </w:tblCellMar>
      </w:tblPr>
      <w:tblGrid>
        <w:gridCol w:w="3893"/>
        <w:gridCol w:w="208"/>
        <w:gridCol w:w="4063"/>
      </w:tblGrid>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İlan Süresi</w:t>
            </w:r>
            <w:r>
              <w:rPr>
                <w:rFonts w:eastAsia="Times New Roman" w:cs="Verdana" w:ascii="Verdana" w:hAnsi="Verdana"/>
                <w:sz w:val="17"/>
                <w:szCs w:val="17"/>
                <w:lang w:eastAsia="tr-TR"/>
              </w:rPr>
              <w:t xml:space="preserve"> </w:t>
            </w:r>
          </w:p>
        </w:tc>
        <w:tc>
          <w:tcPr>
            <w:tcW w:w="20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21 </w:t>
            </w:r>
          </w:p>
        </w:tc>
      </w:tr>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Bütçe Türü</w:t>
            </w:r>
            <w:r>
              <w:rPr>
                <w:rFonts w:eastAsia="Times New Roman" w:cs="Verdana" w:ascii="Verdana" w:hAnsi="Verdana"/>
                <w:sz w:val="17"/>
                <w:szCs w:val="17"/>
                <w:lang w:eastAsia="tr-TR"/>
              </w:rPr>
              <w:t xml:space="preserve"> </w:t>
            </w:r>
          </w:p>
        </w:tc>
        <w:tc>
          <w:tcPr>
            <w:tcW w:w="20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Diğer Bütçe </w:t>
            </w:r>
          </w:p>
        </w:tc>
      </w:tr>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Yasal Kapsam</w:t>
            </w:r>
            <w:r>
              <w:rPr>
                <w:rFonts w:eastAsia="Times New Roman" w:cs="Verdana" w:ascii="Verdana" w:hAnsi="Verdana"/>
                <w:sz w:val="17"/>
                <w:szCs w:val="17"/>
                <w:lang w:eastAsia="tr-TR"/>
              </w:rPr>
              <w:t xml:space="preserve"> </w:t>
            </w:r>
          </w:p>
        </w:tc>
        <w:tc>
          <w:tcPr>
            <w:tcW w:w="20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13 b/3 </w:t>
            </w:r>
          </w:p>
        </w:tc>
      </w:tr>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İlan Süresi İçin Yaklaşık Maliyet</w:t>
            </w:r>
            <w:r>
              <w:rPr>
                <w:rFonts w:eastAsia="Times New Roman" w:cs="Verdana" w:ascii="Verdana" w:hAnsi="Verdana"/>
                <w:sz w:val="17"/>
                <w:szCs w:val="17"/>
                <w:lang w:eastAsia="tr-TR"/>
              </w:rPr>
              <w:t xml:space="preserve"> </w:t>
            </w:r>
          </w:p>
        </w:tc>
        <w:tc>
          <w:tcPr>
            <w:tcW w:w="20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3. adım 140.157,00 - 1.070.498,00 </w:t>
            </w:r>
          </w:p>
        </w:tc>
      </w:tr>
    </w:tbl>
    <w:p>
      <w:pPr>
        <w:pStyle w:val="Normal"/>
        <w:shd w:fill="FFFFFF" w:val="clear"/>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SOKAK HAYVANLARININ TOPLANMASI,BARINAĞA NAKLEDİLMESİ, ALINDIĞI ORTAMA BIRAKILMASI, VETERİNER İLAÇLARI İLE MALZEME DAHİL VE HALK SAĞLIĞI ALANINDA KULLANILACAK İLAÇLAR İLE MALZEME DAHİL HİZMETİ ALINACAKTIR</w:t>
      </w:r>
    </w:p>
    <w:p>
      <w:pPr>
        <w:pStyle w:val="Normal"/>
        <w:shd w:fill="FFFFFF" w:val="clear"/>
        <w:spacing w:lineRule="atLeast" w:line="300" w:before="0" w:after="0"/>
        <w:jc w:val="both"/>
        <w:rPr/>
      </w:pPr>
      <w:r>
        <w:rPr>
          <w:rFonts w:eastAsia="Times New Roman" w:cs="Verdana" w:ascii="Verdana" w:hAnsi="Verdana"/>
          <w:b/>
          <w:bCs/>
          <w:sz w:val="17"/>
          <w:szCs w:val="17"/>
          <w:u w:val="single"/>
          <w:lang w:eastAsia="tr-TR"/>
        </w:rPr>
        <w:t>KARABÜK BELEDİYESİ VETERİNER İŞLERİ MÜDÜRLÜĞÜ</w:t>
      </w:r>
      <w:r>
        <w:rPr>
          <w:rFonts w:eastAsia="Times New Roman" w:cs="Verdana" w:ascii="Verdana" w:hAnsi="Verdana"/>
          <w:sz w:val="17"/>
          <w:szCs w:val="17"/>
          <w:lang w:eastAsia="tr-TR"/>
        </w:rPr>
        <w:br/>
        <w:br/>
        <w:t>SOKAK HAYVANLARININ TOPLANMASI,BARINAĞA NAKLEDİLMESİ,ALINDIĞI ORTAMA BIRAKILMASI,GEÇİCİ HAYVAN BAKIMEVİNDE KULLANILACAK VETERİNER İLAÇLARI İLE MALZEME DAHİL VE VE HALK SAĞLIĞI ALANINDA KULLANILACAK İLAÇLAR İLE MALZEME DAHİL HİZMİT ALIMI İ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0/521578</w:t>
            </w:r>
          </w:p>
        </w:tc>
      </w:tr>
    </w:tbl>
    <w:p>
      <w:pPr>
        <w:pStyle w:val="Normal"/>
        <w:shd w:fill="FFFFFF" w:val="clear"/>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241624 - 370-4241624</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hyperlink r:id="rId2">
              <w:r>
                <w:rPr>
                  <w:rStyle w:val="InternetLink"/>
                  <w:rFonts w:eastAsia="Times New Roman" w:cs="Times New Roman" w:ascii="Times New Roman" w:hAnsi="Times New Roman"/>
                  <w:color w:val="0000FF"/>
                  <w:sz w:val="24"/>
                  <w:szCs w:val="24"/>
                  <w:u w:val="single"/>
                  <w:lang w:eastAsia="tr-TR"/>
                </w:rPr>
                <w:t>karabuk@karabuk.bel.tr</w:t>
              </w:r>
            </w:hyperlink>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napToGrid w:val="false"/>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hd w:fill="FFFFFF" w:val="clear"/>
        <w:spacing w:lineRule="atLeast" w:line="300" w:before="0" w:after="0"/>
        <w:jc w:val="both"/>
        <w:rPr/>
      </w:pPr>
      <w:r>
        <w:rPr>
          <w:rFonts w:eastAsia="Times New Roman" w:cs="Verdana" w:ascii="Verdana" w:hAnsi="Verdana"/>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1 YIL BOYUNCA TEKNİK ŞARTNAMEYE GÖRE.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ÜK BELEDİYESİ SINIRLARI İÇERİSİNDE.</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İşin sü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1</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1</w:t>
            </w:r>
          </w:p>
        </w:tc>
      </w:tr>
    </w:tbl>
    <w:p>
      <w:pPr>
        <w:pStyle w:val="Normal"/>
        <w:shd w:fill="FFFFFF" w:val="clear"/>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10.11.2010 - 14:00</w:t>
            </w:r>
          </w:p>
        </w:tc>
      </w:tr>
    </w:tbl>
    <w:p>
      <w:pPr>
        <w:pStyle w:val="Normal"/>
        <w:shd w:fill="FFFFFF" w:val="clear"/>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işin yerine getirilmesi için alınması zorunlu olan ve ilgili mevzuatında o iş için özel olarak düzenlenen sicil, izin, ruhsat vb. belgeler,</w:t>
      </w:r>
    </w:p>
    <w:p>
      <w:pPr>
        <w:pStyle w:val="Normal"/>
        <w:shd w:fill="FFFFFF" w:val="clear"/>
        <w:spacing w:lineRule="atLeast" w:line="300" w:before="280" w:after="280"/>
        <w:jc w:val="both"/>
        <w:rPr>
          <w:rFonts w:ascii="Verdana" w:hAnsi="Verdana" w:eastAsia="Times New Roman" w:cs="Verdana"/>
          <w:sz w:val="17"/>
          <w:szCs w:val="17"/>
          <w:lang w:eastAsia="tr-TR"/>
        </w:rPr>
      </w:pPr>
      <w:r>
        <w:rPr>
          <w:rFonts w:eastAsia="Times New Roman" w:cs="Verdana" w:ascii="Verdana" w:hAnsi="Verdana"/>
          <w:sz w:val="17"/>
          <w:szCs w:val="17"/>
          <w:lang w:eastAsia="tr-TR"/>
        </w:rPr>
        <w:t>HALK SAĞLIĞI ALANINDA HAŞERELERE KARŞI İLAÇ UYGULAMA İZİN BELGESİ.</w:t>
      </w:r>
    </w:p>
    <w:p>
      <w:pPr>
        <w:pStyle w:val="Normal"/>
        <w:shd w:fill="FFFFFF" w:val="clear"/>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hd w:fill="FFFFFF" w:val="clear"/>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Makine, teçhizat ve diğer ekipmana ait belgeler ve kapasite raporu:</w:t>
            </w:r>
          </w:p>
        </w:tc>
      </w:tr>
      <w:tr>
        <w:trPr/>
        <w:tc>
          <w:tcPr>
            <w:tcW w:w="9072"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A)SÖZLEŞME YAPAN FİRMA İŞE BAŞLAMADAN ÖNCE SAĞLIK BAKANLIĞININ HALK SAĞLIĞI ALANINDA HAŞERELERE KARŞI İLAÇLAMA USÜL VE ESASLARI HAKKINDAKİ YÖNETMELİKTE BELİRTİLEN ŞARTLARI TAŞIYAN "MESUL MÜDÜRLÜK BELGESİ" OLAN PERSONELİ BÜNYESİNDE KENDİ İŞ MERKEZİNDE BULUNDURACAKTIR.BUNUNLA İLGİLİ BELGELERİ İŞE BAŞLAMADAN ÖNCE İDAREYE VERECEKTİR.YÖNETMELİKTE BELİRTİLEN TÜM SORUMLULUKLAR İSTEKLİYE AİTTİR.</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B) İLAÇLAMA HİZMET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BİR) EKİP SORUMLUSU (YÖNETMELİKTEKİ ŞARTLARI TAŞIYAN)</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5 (BEŞ) İLAÇLAMA İŞÇİ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4 (DÖRT) ŞOFÖR (B SINIFI EHLİYETL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C)HAYVAN TOPLAMA HİZMET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BİR) MÜHENDİS,</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4 (DÖRT) İŞÇİ (2 İŞÇİ HAYVAN TOPLAMA İŞİNDE,2 İŞÇİ GEÇİCİ HAYVAN BAKIMEVİNDE ÇALIŞACAKTIR)</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BİR) ŞOFÖR,</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OLMAK ÜZERE TOPLAM 16 PERSONEL İLE YÜRÜTÜLECEKTİR.(YÖNETMELİKTE BELİRTİLEN SAĞLIK KONTROLLERİ YAPTIRILARA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D)HALK SAĞLIĞI ALANINDA HAŞERELERE KARŞI İLAÇ UYGULAMA İZİN BELGE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E)İLAÇLAMA İŞLERİNDE KULLANILACAK ALET,EKİPMAN VE SARF MALZEMELER.</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ADET EN AZ 18 HP GÜCÜNDE 4 YERDEN PÜSKÜRTME YAPABİLEN ULV CİHAZ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ADET ANONS CİHAZI,(ARAÇ ÜZERİNE TAKILACA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ADET KANAL İLAÇLAMA APARAT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ADET BASINÇLI ARAÇ ÜSTÜ PÜLVERİZATÖR,(EN AZ 300 LİTRELİ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ADET SİSLEME CİHAZ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8 ADET SIRT PÜLVERİZATÖRÜ,</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ADET GAZ MASKE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ADET MİST BLOVER EN AZ 29 HP GÜCÜNDE,</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0 ADET HABERLEŞME CİHAZI (TELEFON),</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1 ADET KORUYUCU GÖZLÜ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300 ÇİFT İŞ ELDİVEN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400 ADET TOZ MASKE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1 ADET TULUM,</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1 ÇİFT BOT-FOTİN (KIŞLI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1 ÇİFT İŞ AYAKKABISI (YAZLI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1 ADET İŞ ELBESESİ (KIŞLI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1 ADET İŞ ELBİSESİ (YAZLI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HAYVAN TOPLAMA İŞLERİNDE KULLANILACAK ALET,EKİPMAN VE SARF MALZEMELER:</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3 ADET UYUŞTURUCU ENJEKTÖR ATABİLEN TABANCA,</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500 ADET TABANCA ENJEKTÖRÜ,</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500 ADET TABANCA KAPSÜLÜ,</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ADET SEDYE,</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TAKIM PLASTİK KÖPEK AĞIZLIĞI (HER BOYDAN TAKIM HALİNDE),</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4 ADET KÖPEK YAKALAMA KAFE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ADET KEDİ YAKALAMA KAFE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3 ADET KÖPEK YAKALAMA APARAT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ADET KEDİ YAKALAMA APARAT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0 ADET KÖPEK TASMASI VE ZİNCİR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5 ADET KORUYUCU ELDİVEN,</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50 ÇİFT İŞ ELDİVEN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50 ADET MASKE,</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4 ÇİFT ÇİZME,</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5 ÇİFT BOT-FOTİN (KIŞLI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5 ÇİFT İŞ AYAKKABISI (YAZLI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5 ADET İŞ ELBİSESİ (YAZLI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5 ADET İŞ ELBİSESİ (KIŞLI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5 ADET TULUM.</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F) İLAÇLAMA İŞİNDE KULLANILMAK ÜZERE 2 ADET 2006 MODEL VE ÜSTÜ KLİMALI ÇİFT KABİNLİ KAMYONET,</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AYVAN TOPLAMA İŞİNDE KULLANILMAK ÜZERE 1 ADET 2006 MODEL VE ÜSTÜ KLİMALI ÇİFT KABİNLİ (KÖPEK TOPLAMA İÇİN MODİFİYE EDİLMİŞ) PANELVAN YADA KAPALI KASA KAMYONET.HAYVAN TOPLAMAYA UYGUN YOLCU VE HAYVAN TAŞIMA KISMI BÖLME İLE AYRILMIŞ,YOLCU TAŞIMA KISMI ŞOFÖR DAHİL EN AZ 2 KİŞİLİK,HAYVAN TAŞIMA KISMI KURULU VAZİYETTE EN AZ 5 KÖPEK KAFESİ TAŞIYABİLECEK KAPASİTEDE,MALZEME DOLAPLI ARKASI KAPALI OLACAKTI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3. Kalite ve standarda ilişkin belgeler:</w:t>
            </w:r>
          </w:p>
        </w:tc>
      </w:tr>
      <w:tr>
        <w:trPr/>
        <w:tc>
          <w:tcPr>
            <w:tcW w:w="9072"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 </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SO 9001:2000 Kalite Yönetim Sistemi belgesini, İSO 14001 Cevre Yönetim Sistem Belgesini ihale dosyasında sunmaları gerekmektedir.</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Kalite yönetim sistem belgesi ve çevr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lerin ihale tarihinde geçerli olması yeterlidir. </w:t>
            </w:r>
          </w:p>
        </w:tc>
      </w:tr>
    </w:tbl>
    <w:p>
      <w:pPr>
        <w:pStyle w:val="Normal"/>
        <w:shd w:fill="FFFFFF" w:val="clear"/>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HER TÜRLÜ İLAÇLAMA VE/VEYA HALK VE ÇEVRE SAĞLIĞI ALANINDA VERİLEN HİZMETLER.</w:t>
            </w:r>
          </w:p>
        </w:tc>
      </w:tr>
    </w:tbl>
    <w:p>
      <w:pPr>
        <w:pStyle w:val="Normal"/>
        <w:shd w:fill="FFFFFF" w:val="clear"/>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7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VETERİNER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TAKVİM GÜNÜDÜR. )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2" w:color="D7D7D7"/>
        <w:left w:val="single" w:sz="6" w:space="2" w:color="D7D7D7"/>
        <w:bottom w:val="single" w:sz="6" w:space="2" w:color="D7D7D7"/>
        <w:right w:val="single" w:sz="6" w:space="2" w:color="D7D7D7"/>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InternetLink">
    <w:name w:val="Hyperlink"/>
    <w:basedOn w:val="VarsaylanParagrafYazTipi"/>
    <w:rPr>
      <w:color w:val="0000FF"/>
      <w:u w:val="single"/>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uk@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32:00Z</dcterms:created>
  <dc:creator>cimx</dc:creator>
  <dc:description/>
  <cp:keywords/>
  <dc:language>en-US</dc:language>
  <cp:lastModifiedBy>Muharrem Kulaksız</cp:lastModifiedBy>
  <dcterms:modified xsi:type="dcterms:W3CDTF">2010-10-15T07:32:00Z</dcterms:modified>
  <cp:revision>2</cp:revision>
  <dc:subject/>
  <dc:title/>
</cp:coreProperties>
</file>