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(466,42m2.) 2886 Sayılı Yasanın 43. maddesine göre Pazarlık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) </w:t>
      </w:r>
      <w:r>
        <w:rPr>
          <w:b/>
          <w:u w:val="single"/>
        </w:rPr>
        <w:t xml:space="preserve">SATILACAK TAŞINMAZIN 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FTA   ADA  PARSEL  BÖLÜM NO  ARSA PAYI   M2 Sİ     KAT           TAH.BEDEL            TEMİNATI       İHALE SAAT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A- 18   1091      1           44           47/415     466,42    7        590.000,00TL   17.700,00TL.   15:00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B– 58</w:t>
      </w:r>
      <w:r>
        <w:rPr>
          <w:b/>
          <w:sz w:val="20"/>
          <w:szCs w:val="20"/>
        </w:rPr>
        <w:t xml:space="preserve"> KOLTUK–1 TOPLANTI MASASI–17 MASA-1TK KÜRSÜ  </w:t>
      </w:r>
      <w:r>
        <w:rPr>
          <w:b/>
        </w:rPr>
        <w:t xml:space="preserve">10.000,00TL        300,00TL.  15:00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2-)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/>
      </w:pPr>
      <w:r>
        <w:rPr/>
        <w:t xml:space="preserve">İhale </w:t>
      </w:r>
      <w:r>
        <w:rPr>
          <w:b/>
        </w:rPr>
        <w:t xml:space="preserve">10.10.2013 Perşembe günü saat. 15:00’da </w:t>
      </w:r>
      <w:r>
        <w:rPr/>
        <w:t>Belediye Encümeni toplantı salonunda</w:t>
      </w:r>
      <w:r>
        <w:rPr>
          <w:b/>
        </w:rPr>
        <w:t xml:space="preserve"> </w:t>
      </w:r>
      <w:r>
        <w:rPr/>
        <w:t xml:space="preserve">yapılacaktır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3-)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-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-</w:t>
      </w:r>
      <w:r>
        <w:rPr/>
        <w:t>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-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4-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-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6-</w:t>
      </w:r>
      <w:r>
        <w:rPr/>
        <w:t>Gerçek kişiler kayıtlı ise ilgili oda veya meslek odası belgesi 2013 yılı ve sonraki tarihte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>7-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8-</w:t>
      </w:r>
      <w:r>
        <w:rPr/>
        <w:t>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 xml:space="preserve">Veya ilgili meslek odasından  2013 yılı ve sonraki tarihte  alınmış tüzel kişiliğin sicile kayıtlı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9-</w:t>
      </w:r>
      <w:r>
        <w:rPr/>
        <w:t>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b/>
        </w:rPr>
        <w:t xml:space="preserve"> </w:t>
      </w:r>
      <w:r>
        <w:rPr>
          <w:b/>
        </w:rPr>
        <w:t>10-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</w:t>
      </w:r>
      <w:r>
        <w:rPr>
          <w:b/>
        </w:rPr>
        <w:t xml:space="preserve">4-) </w:t>
      </w:r>
      <w:r>
        <w:rPr/>
        <w:t xml:space="preserve">Şartnamenin 1/B maddesinde belirtilen malzemeler 7. katta bulunmakta ve bir kısmı monte edilmiş şekildedir.7 kata teklif veren isteklilerin söz konusu malzemeler içinde teminat yatırarak teklif vermesi zorunludur.                                                                        </w:t>
      </w:r>
    </w:p>
    <w:p>
      <w:pPr>
        <w:pStyle w:val="Normal"/>
        <w:ind w:left="-180" w:right="-157" w:hanging="0"/>
        <w:rPr/>
      </w:pPr>
      <w:r>
        <w:rPr/>
        <w:t xml:space="preserve">       </w:t>
      </w:r>
      <w:r>
        <w:rPr>
          <w:b/>
        </w:rPr>
        <w:t>5</w:t>
      </w:r>
      <w:r>
        <w:rPr>
          <w:b/>
          <w:bCs/>
          <w:color w:val="000000"/>
        </w:rPr>
        <w:t>-)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-)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</w:t>
      </w:r>
      <w:r>
        <w:rPr>
          <w:rFonts w:cs="Times New Roman TUR" w:ascii="Times New Roman TUR" w:hAnsi="Times New Roman TUR"/>
          <w:b/>
        </w:rPr>
        <w:t xml:space="preserve">7-) </w:t>
      </w:r>
      <w:r>
        <w:rPr/>
        <w:t xml:space="preserve">Söz konusu taşınmaz ile ilgili her türlü teknik bilgiler Belediye İmar ve Şehircilik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/>
        <w:t>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 xml:space="preserve">8-)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3-09-20T09:20:00Z</cp:lastPrinted>
  <dcterms:modified xsi:type="dcterms:W3CDTF">2013-10-07T11:40:00Z</dcterms:modified>
  <cp:revision>22</cp:revision>
  <dc:subject/>
  <dc:title>KARABÜK BELEDİYE BAŞKANLIĞINDAN</dc:title>
</cp:coreProperties>
</file>