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>
          <w:b/>
        </w:rPr>
        <w:t xml:space="preserve">   </w:t>
      </w:r>
      <w:r>
        <w:rPr>
          <w:b/>
        </w:rPr>
        <w:t>1-</w:t>
      </w:r>
      <w:r>
        <w:rPr/>
        <w:t xml:space="preserve">Belediyemiz tarafından yapılan Kent Meydanında bulunan taşınmazlar sözleşme tarihinden itibaren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/>
        <w:t>2886 Sayılı Yasanın 35/c maddesine göre açık artırma usulü ihale ile 119 aylığına kiraya verilecektir.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</w:t>
      </w:r>
    </w:p>
    <w:tbl>
      <w:tblPr>
        <w:tblW w:w="876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960"/>
        <w:gridCol w:w="3060"/>
        <w:gridCol w:w="1640"/>
        <w:gridCol w:w="16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NO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ÜR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YLIK KİRA BEDELİ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EÇİCİ TEMİNA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HALE SAATİ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6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İŞYERİ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,000,00TL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7.140,00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15:00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3.000,00TL.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10.710,00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1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.800,00TL.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9.996,00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3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.800,00TL.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9.996,00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4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.800,00TL.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9.996,00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: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8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6.000,00TL.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21.420,00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:15</w:t>
            </w:r>
          </w:p>
        </w:tc>
      </w:tr>
    </w:tbl>
    <w:p>
      <w:pPr>
        <w:pStyle w:val="Normal"/>
        <w:ind w:left="-180" w:right="-180" w:firstLine="180"/>
        <w:jc w:val="both"/>
        <w:rPr/>
      </w:pPr>
      <w:r>
        <w:rPr/>
        <w:t xml:space="preserve">    </w:t>
      </w:r>
      <w:r>
        <w:rPr/>
        <w:t>NOT. 6 Nolu işyeri KARES AVM. Tarafındadır.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10.03.2014 Pazartesi </w:t>
      </w:r>
      <w:r>
        <w:rPr/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2-Geçici teminat bedeli makbuzu veya teminat olarak kabul edilen diğer değerleri vermek.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(Teminat mektupları süresiz olacaktır.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6-Gerçek kişiler kayıtlı ise ilgili oda veya meslek odası belgesi 2014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8-Tüzel kişi olması halinde mevzuatı gereği tüzel kişiliğin sicile kayıtlı bulunduğu ticaret    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 </w:t>
      </w:r>
      <w:r>
        <w:rPr/>
        <w:t xml:space="preserve">sanayi veya ilgili meslek odasından 2014 yılında alınmış tüzel kişiliğin sicile kayıtlı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righ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4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/>
        <w:t>katılamazlar.</w:t>
      </w:r>
    </w:p>
    <w:p>
      <w:pPr>
        <w:pStyle w:val="Normal"/>
        <w:ind w:left="-180" w:firstLine="240"/>
        <w:jc w:val="both"/>
        <w:rPr/>
      </w:pPr>
      <w:r>
        <w:rPr>
          <w:b/>
        </w:rPr>
        <w:t xml:space="preserve">  </w:t>
      </w:r>
      <w:r>
        <w:rPr>
          <w:b/>
        </w:rPr>
        <w:t>5-</w:t>
      </w:r>
      <w:r>
        <w:rPr/>
        <w:t xml:space="preserve">1, 2, 3, 4, 5 ve 6 Nolu işyerlerinde Kafeterya, Lokanta, Pastane ve Unlu Mamuller, Hediyelik Eşya,   </w:t>
      </w:r>
    </w:p>
    <w:p>
      <w:pPr>
        <w:pStyle w:val="Normal"/>
        <w:jc w:val="both"/>
        <w:rPr/>
      </w:pPr>
      <w:r>
        <w:rPr/>
        <w:t>Canlı Çiçek türü işlerle iştigal edilecektir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6-</w:t>
      </w:r>
      <w:r>
        <w:rPr/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7-</w:t>
      </w:r>
      <w:r>
        <w:rPr/>
        <w:t>İhale ile ilgili şartname</w:t>
      </w:r>
      <w:r>
        <w:rPr>
          <w:b/>
        </w:rPr>
        <w:t xml:space="preserve"> 2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9:00Z</dcterms:created>
  <dc:creator>NoName</dc:creator>
  <dc:description/>
  <cp:keywords/>
  <dc:language>en-US</dc:language>
  <cp:lastModifiedBy>halser</cp:lastModifiedBy>
  <cp:lastPrinted>2013-09-18T16:02:00Z</cp:lastPrinted>
  <dcterms:modified xsi:type="dcterms:W3CDTF">2014-02-18T14:25:00Z</dcterms:modified>
  <cp:revision>28</cp:revision>
  <dc:subject/>
  <dc:title>İLİMİZ 100 YIL MAHALLESİNDE 1 ADET BÜFE, 100</dc:title>
</cp:coreProperties>
</file>