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ARABÜK BELEDİYE BAŞKANLIĞINDAN İ L A N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2"/>
        <w:gridCol w:w="1136"/>
        <w:gridCol w:w="1688"/>
        <w:gridCol w:w="10"/>
        <w:gridCol w:w="1845"/>
        <w:gridCol w:w="1560"/>
        <w:gridCol w:w="1701"/>
        <w:gridCol w:w="1417"/>
      </w:tblGrid>
      <w:tr>
        <w:trPr>
          <w:trHeight w:val="29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Yıl Mah. 1003 Nolu Cadde 1262 Ada 1 Parsel 3.810,91m2 Taşınmaz Üzeri A Blok 26 Adet İşye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 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IMSIZ</w:t>
              <w:br/>
              <w:t>BÖLÜM N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LIK KİRA BEDEL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HALE TARİH VE SAATİ</w:t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İhale 10.02.2022 Perşembe günü, saat 15.30’da başlayacak olup sıralama takip edilerek Belediye Encümen Salonunda yapılacaktır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/38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6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KA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Yıl Mah. 1003 Nolu Cadde 1059 Ada 2 Parsel 2.554,34m2 Taşınmaz Üzeri  B Blok 5 Adet İşyeri ve Otopar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IMSIZ</w:t>
              <w:br/>
              <w:t>BÖLÜM N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LIK KİRA BEDEL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İCİ TEMİNATI (%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255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255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255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255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255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 Yıl Mahallesi 1003 nolu Cadde 1059 ada 2 parsel 2.554,34m2 taşınmaz üzerinde  B Blokta bulunan 47 araçlık otoparkı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ŞINMAZLA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nekon Mahallesi Kent Meydanında bulunan 207 araçlık otopar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+KD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0 Evler 75.Yıl Mahallesi Özel Eğitim Uygulama Merkezinin alt kısmında bulunan park ve 14,40 m2 büf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+KD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ır Mahalle Menderes Caddesi üzerinde Belediye hizmet binasının 4. katında bulunan 12,00 m2 Çay Ocağ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+KDV     (1 defaya mahsus alınacak 2.000,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epe Mahallesi 3.600,00m2 yüzölçümlü Adatepe parkı   Celalettin Karagöz parkı içindeki halı saha,soyunma odası WC, duş ve önü   teras ile kafetery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+KD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ınlıkevler Mahallesi Sosyal Yaşam Merkezi binasının 1.katında bulunan 192 m2. Aile Sağlığı Merke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ürriyet Mahallesi,İnönü Caddesi (tapuda Bayır Mah.) 18 pafta,1091 ada,1 parseldeki Belediye İş Merkezinin 7.katı (44 nolu bağımsız bölüm 466,42m2) işyeri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 xml:space="preserve">10/02/2022 Perşembe </w:t>
      </w:r>
      <w:r>
        <w:rPr>
          <w:rFonts w:cs="Arial" w:ascii="Arial" w:hAnsi="Arial"/>
          <w:sz w:val="22"/>
          <w:szCs w:val="22"/>
        </w:rPr>
        <w:t xml:space="preserve">günü saat 15.30’da başlayarak sırasıyla Belediye </w:t>
      </w:r>
      <w:r>
        <w:rPr>
          <w:rFonts w:cs="Arial" w:ascii="Arial" w:hAnsi="Arial"/>
          <w:color w:val="000000"/>
          <w:sz w:val="22"/>
          <w:szCs w:val="22"/>
        </w:rPr>
        <w:t xml:space="preserve">Encümen salonunda, </w:t>
      </w:r>
      <w:r>
        <w:rPr>
          <w:rFonts w:cs="Arial" w:ascii="Arial" w:hAnsi="Arial"/>
          <w:sz w:val="22"/>
          <w:szCs w:val="22"/>
        </w:rPr>
        <w:t xml:space="preserve">Encümen huzurunda yapılacaktı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hale 2886 Sayılı Yasanın 35/c maddesine göre açık teklif usulü, yalnız Aydınlıkevler Sosyal Yaşam Merkezinde bulunan Aile Sağlığı Merkezi 51/g maddesine göre pazarlık usulü 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 aylığına kiralanmak üz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9-  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- 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142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-</w:t>
      </w:r>
      <w:r>
        <w:rPr>
          <w:rFonts w:cs="Arial" w:ascii="Arial" w:hAnsi="Arial"/>
          <w:bCs/>
          <w:sz w:val="22"/>
          <w:szCs w:val="22"/>
        </w:rPr>
        <w:t xml:space="preserve"> 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-Gerçek kişinin kendisinin veya vekil edilen kişinin sabıka kaydı olup olmadığına dair Cumhuriyet Savcılığından veya e-devletten alınmış Adli Sicil Belges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3- Aile hekimliği belgesi ( Aydınlıkevler Mah. de bulunan Aile Sağlığı Merkezi içi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1:00Z</dcterms:created>
  <dc:creator>halser</dc:creator>
  <dc:description/>
  <cp:keywords/>
  <dc:language>en-US</dc:language>
  <cp:lastModifiedBy>admin</cp:lastModifiedBy>
  <cp:lastPrinted>2022-01-18T12:15:00Z</cp:lastPrinted>
  <dcterms:modified xsi:type="dcterms:W3CDTF">2022-01-18T09:29:00Z</dcterms:modified>
  <cp:revision>35</cp:revision>
  <dc:subject/>
  <dc:title>S</dc:title>
</cp:coreProperties>
</file>