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İlimiz Merkez Yenişehir Mahallesi Ömer Lütfi Özaytaç Caddesi üzeri, 68 ada 47 parseldeki Şehir kütüphanesi binası zemin katta bulunan 1nolu brüt 383,16m2 ve 3 nolu brüt 57,05m2 krokide gösterilen bağımsız bölüml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86 sayılı yasanın 43. maddesine göre pazarlık usulü ihale ile 36 aylığına kiraya v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693"/>
        <w:gridCol w:w="1843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hir kütüphanesi binası zemin katta bulunan 1nolu brüt 383,16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T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6.200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hir kütüphanesi binası zemin katta bulunan 3 nolu brüt 57,05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500,00 T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.780,00T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9/12/2019 Pazartesi </w:t>
      </w:r>
      <w:r>
        <w:rPr>
          <w:rFonts w:cs="Arial" w:ascii="Arial" w:hAnsi="Arial"/>
        </w:rPr>
        <w:t xml:space="preserve">günü Belediye Encümeni huzurunda yapılacaktır. 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9-07-31T11:40:00Z</cp:lastPrinted>
  <dcterms:modified xsi:type="dcterms:W3CDTF">2019-12-02T10:33:00Z</dcterms:modified>
  <cp:revision>88</cp:revision>
  <dc:subject/>
  <dc:title>İLİMİZ 100 YIL MAHALLESİNDE 1 ADET BÜFE, 100</dc:title>
</cp:coreProperties>
</file>