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SOSYAL YAŞAM MERKEZLERİNDE 30 ADET (10 ADET VASIFLI ,20 ADET VASIFSIZ ) DESTEK PERSONEL ÇALIŞTIRILMASI İŞİ</w:t>
      </w:r>
    </w:p>
    <w:p>
      <w:pPr>
        <w:pStyle w:val="Normal"/>
        <w:spacing w:lineRule="atLeast" w:line="300" w:before="0" w:after="0"/>
        <w:jc w:val="center"/>
        <w:rPr/>
      </w:pPr>
      <w:r>
        <w:rPr>
          <w:rFonts w:eastAsia="Times New Roman" w:cs="Helvetica" w:ascii="Verdana" w:hAnsi="Verdana"/>
          <w:b/>
          <w:bCs/>
          <w:color w:val="333333"/>
          <w:sz w:val="17"/>
          <w:szCs w:val="17"/>
          <w:u w:val="single"/>
          <w:lang w:eastAsia="tr-TR"/>
        </w:rPr>
        <w:t>KARABÜK BELEDİYESİ KÜLTÜR VE SOSYAL İŞLER MÜDÜRLÜĞÜ</w:t>
      </w:r>
      <w:r>
        <w:rPr>
          <w:rFonts w:eastAsia="Times New Roman" w:cs="Helvetica" w:ascii="Verdana" w:hAnsi="Verdana"/>
          <w:color w:val="333333"/>
          <w:sz w:val="17"/>
          <w:szCs w:val="17"/>
          <w:lang w:eastAsia="tr-TR"/>
        </w:rPr>
        <w:br/>
        <w:br/>
        <w:t>SOSYAL YAŞAM MERKEZLERİNDE 30 ADET (10 ADET VASIFLI ,20 ADET VASIFSIZ ) DESTEK PERSONEL ÇALIŞTIRIL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18092</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KEMAL GÜNEŞ CAD. NO : 139 - MERKEZ / KARABÜK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128993 - 3704123435</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ELEDİYEMİZ TARAFINDAN ŞEHRİMİZİN MUHTELİF MAHALELERİNDE YAPMIŞ OLDUĞUMUZ SOSYAL YAŞAM MERKEZLERİNDE SOSYAL VE KÜLTÜREL ETKİNLİKLERDE BULUNABİLMEK, SÖZ KONUSU SOSYAL YAŞAM MERKEZLERİNİ AMACINA UYGUN KULLANILABİLİR HALE GETİRMEK, SOSYAL YAŞAM MERKEZLERİNİN KURULU OLDUĞU MAHALLELERDE SOSYAL VE KÜLTÜREL ETKİNLİKLERİ HALKA ULAŞTIRMAK, HALKIN KATILIMINI SAĞLAMAK, BİLGİLENDİRMEK VE BELEDİYEMİZ TARAFINDAN HALKIMIZIN İHTİYAÇLARI OLAN SOSYAL VE KÜLTÜREL EGİTİMLERİN VERİLMESİNİ SAĞLAMAK AMACI İLE DESTEK PERSONEL ÇALIŞTIRILMASI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ALLE KEMAL GÜNEŞ CAD NO 139 KARABÜK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09.10.2012 - 14:00</w:t>
            </w:r>
          </w:p>
        </w:tc>
      </w:tr>
    </w:tbl>
    <w:p>
      <w:pPr>
        <w:pStyle w:val="Normal"/>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PERSONEL ÇALIŞTIRMAYA DAYALI İŞLER,</w:t>
            </w:r>
          </w:p>
        </w:tc>
      </w:tr>
    </w:tbl>
    <w:p>
      <w:pPr>
        <w:pStyle w:val="Normal"/>
        <w:widowControl/>
        <w:bidi w:val="0"/>
        <w:spacing w:lineRule="auto" w:line="276" w:before="0" w:after="20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 xml:space="preserve">KARABÜK BELEDİYESİ KÜLTÜR VE SOSYAL İŞLER MÜDÜRLÜĞÜ </w:t>
      </w:r>
      <w:r>
        <w:rPr>
          <w:rFonts w:eastAsia="Times New Roman" w:cs="Helvetica" w:ascii="Verdana" w:hAnsi="Verdana"/>
          <w:color w:val="333333"/>
          <w:sz w:val="17"/>
          <w:szCs w:val="17"/>
          <w:lang w:eastAsia="tr-TR"/>
        </w:rPr>
        <w:t xml:space="preserve">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 xml:space="preserve">KARABÜK BELEDİYESİ YAZI İŞLERİ MÜDÜRLÜĞÜ </w:t>
      </w:r>
      <w:r>
        <w:rPr>
          <w:rFonts w:eastAsia="Times New Roman" w:cs="Helvetica" w:ascii="Verdana" w:hAnsi="Verdana"/>
          <w:color w:val="333333"/>
          <w:sz w:val="17"/>
          <w:szCs w:val="17"/>
          <w:lang w:eastAsia="tr-TR"/>
        </w:rPr>
        <w:t xml:space="preserve">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8:00Z</dcterms:created>
  <dc:creator>NoName</dc:creator>
  <dc:description/>
  <cp:keywords/>
  <dc:language>en-US</dc:language>
  <cp:lastModifiedBy>Muharrem Kulaksız</cp:lastModifiedBy>
  <cp:lastPrinted>2012-08-24T13:12:00Z</cp:lastPrinted>
  <dcterms:modified xsi:type="dcterms:W3CDTF">2012-08-29T08:08:00Z</dcterms:modified>
  <cp:revision>2</cp:revision>
  <dc:subject/>
  <dc:title/>
</cp:coreProperties>
</file>