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Mülkiyeti Belediyemize ait aşağıda belirtilen taşınmazlar 2886 sayılı yasanın 43. maddesine göre pazarlık usulü ihale ile 36 aylığına kiraya verilecektir</w:t>
      </w:r>
      <w:r>
        <w:rPr/>
        <w:t>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559"/>
        <w:gridCol w:w="1276"/>
        <w:gridCol w:w="1418"/>
        <w:gridCol w:w="1417"/>
      </w:tblGrid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YER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YERİ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HALE TARİH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Meyd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.09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hale 15.30’da başlayacak olup sıralama takip edilerek yap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9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inevler Ticaret Merke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8" w:right="2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nekon Mahallesi Atatürk Bulv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8" w:right="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8" w:right="2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9/09/2019 Pazartesi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ind w:left="-180" w:righ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 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9-07-31T11:40:00Z</cp:lastPrinted>
  <dcterms:modified xsi:type="dcterms:W3CDTF">2019-09-03T11:47:00Z</dcterms:modified>
  <cp:revision>86</cp:revision>
  <dc:subject/>
  <dc:title>İLİMİZ 100 YIL MAHALLESİNDE 1 ADET BÜFE, 100</dc:title>
</cp:coreProperties>
</file>