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napToGrid w:val="false"/>
              <w:spacing w:lineRule="atLeast" w:line="165"/>
              <w:rPr>
                <w:color w:val="000000"/>
                <w:sz w:val="20"/>
                <w:szCs w:val="20"/>
              </w:rPr>
            </w:pPr>
            <w:r>
              <w:rPr>
                <w:color w:val="000000"/>
                <w:sz w:val="20"/>
                <w:szCs w:val="20"/>
              </w:rPr>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Namık Kemal Mahallesi Mahalle Konağı Yapımı ve Çevre Düzenleme İnşaatı Yaptırıl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 BAŞKANLIĞ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NAMIK KEMAL MAHALLESİ MAHALLE KONAĞI YAPIMI VE ÇEVRE DÜZENLEME İNŞAATI yapım işi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12893</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30900 - 370 41234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yapım işin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Taban alanı 150 m2 olan 2 katlı bina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NAMIK KEMAL MAHALLE PARK ALAN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İşe Başlama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nin imzalandığı tarihinden itibaren 3 (Üç) gün içinde yer teslimi yapılarak işe başlanacaktır.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ç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Yer tesliminden itibaren 75 (Yetmişbeş) takvim günüdür.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NAMIK KEMAL MAHALLE PARK ALAN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09.09.2009 - 11: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4.1.1. Mevzuatı gereği kayıtlı olduğu Ticaret ve/veya Sanayi Odası Belgesi ya da Esnaf ve Sanatkarlar Odası Belgesi.</w:t>
                                <w:br/>
                                <w:t>4.1.1.1. Gerçek kişi olması halinde, ilk ilan ya da ihale tarihinin içinde bulunduğu yılda alınmış, ilgisine göre Ticaret ve/veya Sanayi Odasına ya da ilgili Esnaf ve Sanatkarlar Odasın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jc w:val="both"/>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jc w:val="both"/>
                                <w:rPr/>
                              </w:pPr>
                              <w:r>
                                <w:rPr>
                                  <w:color w:val="000000"/>
                                  <w:sz w:val="19"/>
                                  <w:szCs w:val="19"/>
                                </w:rP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spacing w:before="0" w:after="0"/>
                          <w:jc w:val="both"/>
                          <w:rPr>
                            <w:color w:val="000000"/>
                            <w:sz w:val="19"/>
                            <w:szCs w:val="19"/>
                          </w:rPr>
                        </w:pPr>
                        <w:r>
                          <w:rPr>
                            <w:color w:val="000000"/>
                            <w:sz w:val="19"/>
                            <w:szCs w:val="19"/>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jc w:val="both"/>
                          <w:rPr>
                            <w:color w:val="000000"/>
                            <w:sz w:val="19"/>
                            <w:szCs w:val="19"/>
                          </w:rPr>
                        </w:pPr>
                        <w:r>
                          <w:rPr>
                            <w:color w:val="000000"/>
                            <w:sz w:val="19"/>
                            <w:szCs w:val="19"/>
                          </w:rPr>
                          <w:t xml:space="preserve">4.3.2. Organizasyon yapısı ve personel durumuna ilişkin belgeler </w:t>
                          <w:br/>
                          <w:br/>
                          <w:t>   a) Anahtar Teknik Personel istenilmemektedir.</w:t>
                          <w:br/>
                          <w:br/>
                          <w:br/>
                          <w:br/>
                          <w:t xml:space="preserve">   b) Teknik Personel İstenilen teknik personel sayısı ve niteliği aşağıda yazılmıştır. </w:t>
                          <w:br/>
                          <w:br/>
                          <w:t>En az 5 yıl tecrübeli Şantiye Şefi (İnşaat Mühendisi veya Mimar)</w:t>
                          <w:br/>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ve benzer işlere denk sayılacak mühendislik ve mimarlık bölümleri: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1</w:t>
                        </w:r>
                        <w:r>
                          <w:rPr>
                            <w:color w:val="000000"/>
                            <w:sz w:val="19"/>
                            <w:szCs w:val="19"/>
                          </w:rPr>
                          <w:t xml:space="preserve"> Bu ihalede benzer iş olarak kabul edilecek işler: </w:t>
                          <w:br/>
                          <w:t xml:space="preserve">Yapım İşlerinde İş Deneyiminde Değerlendirilecek Benzer İşlere Dair Tebliğde yer alan B/IV Grubu işler benzer iş olarak kabul edilecektir. </w:t>
                          <w:br/>
                          <w:t xml:space="preserve">4.4.2 Benzer işe denk sayılacak mühendislik veya mimarlık bölümleri; İnşaat Mühendisliği ve Mimarlıktır. dir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rHeight w:val="420" w:hRule="atLeast"/>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KAT:2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anahtar teslimi götürü bedel üzerinden verecektir. İhale sonucu, üzerine ihale yapılan istekliyle anahtar teslimi götürü bedel sözleşme imzalanacaktır.</w:t>
                          <w:br/>
                          <w:t>          Bu ihalede, işin tamamı için teklif verilecektir.</w:t>
                          <w:br/>
                          <w:t xml:space="preserve">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ltmı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jc w:val="center"/>
              <w:rPr>
                <w:color w:val="000000"/>
              </w:rPr>
            </w:pPr>
            <w:r>
              <w:rPr>
                <w:b/>
                <w:bCs/>
                <w:color w:val="000000"/>
              </w:rP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31:00Z</dcterms:created>
  <dc:creator>Mehmet</dc:creator>
  <dc:description/>
  <cp:keywords/>
  <dc:language>en-US</dc:language>
  <cp:lastModifiedBy>Mehmet</cp:lastModifiedBy>
  <dcterms:modified xsi:type="dcterms:W3CDTF">2009-08-21T06:38:00Z</dcterms:modified>
  <cp:revision>1</cp:revision>
  <dc:subject/>
  <dc:title>İhale İlanı </dc:title>
</cp:coreProperties>
</file>