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</w:rPr>
        <w:t>KARABÜK BELEDİYE BAŞKANLIĞINDAN İ L A N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>Belediyemiz Hamzalar mevkii Fen İşleri Müdürlüğü şantiyesinde bulunan ekonomik ömrünü doldurmuş, muhtelif kullanılmış iş makineleri ile yedek parçalarının  (+,- %30 toleranslı) 2886 sayılı yasanın 35/c maddesine göre açık teklif usulü ile satıl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>09.08.2021</w:t>
      </w:r>
      <w:r>
        <w:rPr>
          <w:rFonts w:cs="Arial" w:ascii="Arial" w:hAnsi="Arial"/>
        </w:rPr>
        <w:t xml:space="preserve"> tarihi </w:t>
      </w:r>
      <w:r>
        <w:rPr>
          <w:rFonts w:cs="Arial" w:ascii="Arial" w:hAnsi="Arial"/>
          <w:b/>
        </w:rPr>
        <w:t>Pazartesi</w:t>
      </w:r>
      <w:r>
        <w:rPr>
          <w:rFonts w:cs="Arial" w:ascii="Arial" w:hAnsi="Arial"/>
        </w:rPr>
        <w:t xml:space="preserve"> günü saat </w:t>
      </w:r>
      <w:r>
        <w:rPr>
          <w:rFonts w:cs="Arial" w:ascii="Arial" w:hAnsi="Arial"/>
          <w:b/>
        </w:rPr>
        <w:t>15.30’da</w:t>
      </w:r>
      <w:r>
        <w:rPr>
          <w:rFonts w:cs="Arial" w:ascii="Arial" w:hAnsi="Arial"/>
        </w:rPr>
        <w:t xml:space="preserve"> Belediye Encümeni toplantı salonunda yapıl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>İhalede KDV hariç satışı yapılacak olan muhtelif kullanılmış iş makineleri ile yedek parçalarının tahmini bedeli ve geçici teminatı tabloda belirtilmiştir.</w:t>
      </w:r>
    </w:p>
    <w:p>
      <w:pPr>
        <w:pStyle w:val="ListeParagraf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03"/>
        <w:gridCol w:w="1849"/>
        <w:gridCol w:w="2150"/>
        <w:gridCol w:w="2079"/>
      </w:tblGrid>
      <w:tr>
        <w:trPr>
          <w:trHeight w:val="84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IŞI YAPILACAK MALZE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İKTAR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HMİNİ BİRİM FİYA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HMİNİ TOPLAM BED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 MİKTARI %3</w:t>
            </w:r>
          </w:p>
        </w:tc>
      </w:tr>
      <w:tr>
        <w:trPr>
          <w:trHeight w:val="8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telif kullanılmış iş makineleri ile yedek parçalar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0 KG</w:t>
            </w:r>
          </w:p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,- %30 toleranslı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 TL/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120.00,00T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600,00TL</w:t>
            </w:r>
          </w:p>
        </w:tc>
      </w:tr>
    </w:tbl>
    <w:p>
      <w:pPr>
        <w:pStyle w:val="ListeParagraf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İstekli ihaleye katılacaksa belirlenmiş geçici teminatı yatırarak ihaleye katılabilir.</w:t>
      </w:r>
    </w:p>
    <w:p>
      <w:pPr>
        <w:pStyle w:val="ListeParagraf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-Geçici teminat bedeli makbuzu veya teminat olarak kabul edilen diğer değerleri vermek.     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-Gerçek kişiler için yerleşim belgesi ( Güncel 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( 2021 yılında alınmış 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-Gerçek veya tüzel kişilerin imza beyannamesi; vekâleten katılımlarda vekâletname ve vekilin imza beyannamesi (Noterden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</w:tabs>
        <w:rPr/>
      </w:pPr>
      <w:r>
        <w:rPr>
          <w:rFonts w:cs="Arial" w:ascii="Arial" w:hAnsi="Arial"/>
        </w:rPr>
        <w:t>9-Tüzel kişiliğin imza sirküleri vekâleten katılımlarda vekâletname ve vekilin imza beyannamesi  (Noterden )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-Ortak girişimlerde noter tasdikli ortak girişim beyannames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6" w:hanging="0"/>
        <w:rPr>
          <w:rFonts w:ascii="Arial" w:hAnsi="Arial" w:cs="Arial"/>
        </w:rPr>
      </w:pPr>
      <w:r>
        <w:rPr>
          <w:rFonts w:cs="Arial" w:ascii="Arial" w:hAnsi="Arial"/>
          <w:bCs/>
        </w:rPr>
        <w:t>11-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 Tüm belgeler asıl veya noter tasdikli olacaktır. Nüfus kayıt örneği, yerleşim belgesi hariç ) 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500,00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left="-142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567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5:00Z</dcterms:created>
  <dc:creator>VEZ1</dc:creator>
  <dc:description/>
  <dc:language>en-US</dc:language>
  <cp:lastModifiedBy>Admin</cp:lastModifiedBy>
  <cp:lastPrinted>2020-10-28T10:23:00Z</cp:lastPrinted>
  <dcterms:modified xsi:type="dcterms:W3CDTF">2021-07-28T09:45:00Z</dcterms:modified>
  <cp:revision>2</cp:revision>
  <dc:subject/>
  <dc:title>KARABÜK BELEDİYE BAŞKANLIĞINDAN</dc:title>
</cp:coreProperties>
</file>