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43. maddesine göre kiralama süresince bir defa alınacak </w:t>
      </w:r>
      <w:r>
        <w:rPr>
          <w:b/>
        </w:rPr>
        <w:t>600.000,00TL.</w:t>
      </w:r>
      <w:r>
        <w:rPr/>
        <w:t xml:space="preserve"> bedel üzerinden pazarlık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108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>AZ-15 Bilet Satış Yzh. ve A1-15 Büro                  1.500,00TL                            23.400,00TL.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09/05/2013 Perşembe günü 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>
          <w:sz w:val="28"/>
          <w:szCs w:val="28"/>
        </w:rPr>
        <w:t xml:space="preserve"> 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)</w:t>
      </w:r>
      <w:r>
        <w:rPr/>
        <w:t xml:space="preserve">Karayolu ile yolcu taşımacılığına ait yönetmelikte belirtilen ve Ulaştırma Bakanlığından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3:00Z</dcterms:created>
  <dc:creator>VEZ1</dc:creator>
  <dc:description/>
  <cp:keywords/>
  <dc:language>en-US</dc:language>
  <cp:lastModifiedBy>NoName</cp:lastModifiedBy>
  <cp:lastPrinted>2013-04-01T11:32:00Z</cp:lastPrinted>
  <dcterms:modified xsi:type="dcterms:W3CDTF">2013-04-29T08:23:00Z</dcterms:modified>
  <cp:revision>2</cp:revision>
  <dc:subject/>
  <dc:title>KARABÜK BELEDİYE BAŞKANLIĞINDAN</dc:title>
</cp:coreProperties>
</file>