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ELEKTRİK MALZEMELERİ VE GALVANİZLİ AYDINLATMA DİREĞİ</w:t>
      </w:r>
    </w:p>
    <w:p>
      <w:pPr>
        <w:pStyle w:val="Normal"/>
        <w:spacing w:lineRule="atLeast" w:line="300" w:before="0" w:after="0"/>
        <w:rPr/>
      </w:pPr>
      <w:r>
        <w:rPr>
          <w:rFonts w:eastAsia="Times New Roman" w:cs="Verdana" w:ascii="Verdana" w:hAnsi="Verdana"/>
          <w:b/>
          <w:bCs/>
          <w:sz w:val="17"/>
          <w:szCs w:val="17"/>
          <w:u w:val="single"/>
          <w:lang w:eastAsia="tr-TR"/>
        </w:rPr>
        <w:t>KARABÜK BELEDİYESİ FEN İŞLERİ MÜDÜRLÜĞÜ</w:t>
      </w:r>
      <w:r>
        <w:rPr>
          <w:rFonts w:eastAsia="Times New Roman" w:cs="Verdana" w:ascii="Verdana" w:hAnsi="Verdana"/>
          <w:sz w:val="17"/>
          <w:szCs w:val="17"/>
          <w:lang w:eastAsia="tr-TR"/>
        </w:rPr>
        <w:br/>
        <w:br/>
        <w:t>ELEKTRİK MALZEMELERİ VE GALVANİZLİ AYDINLATMA DİREĞİ</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2/52132</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DESİ NO:139 78200 KARABÜK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128993 - 3704123435</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KARABÜK BELEDİYESİ FEN İŞLERİ MÜDÜRLÜĞÜ ELEKTRİK YAPIM BAKIM VE ONARIM SERVİSİ ATÖLYESİ DEPOSUNA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SÖZLEŞMENİN İMZALANMASINDAN İTİBAREN 20 TAKVİM GÜNÜ İÇİNDE TEK PARTİDE </w:t>
            </w:r>
          </w:p>
        </w:tc>
      </w:tr>
    </w:tbl>
    <w:p>
      <w:pPr>
        <w:pStyle w:val="Normal"/>
        <w:spacing w:lineRule="atLeast" w:line="300" w:before="0" w:after="0"/>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BAYIR MAHALLE KEMAL GÜNEŞ CADDESİ NO:139 KAT:3 MERKEZ/KARABÜK </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09.05.2012 - 11:30</w:t>
            </w:r>
          </w:p>
        </w:tc>
      </w:tr>
    </w:tbl>
    <w:p>
      <w:pPr>
        <w:pStyle w:val="Normal"/>
        <w:spacing w:lineRule="atLeast" w:line="300" w:before="0" w:after="0"/>
        <w:rPr/>
      </w:pP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1. Tedarik edilecek malların numuneleri, katalogları, fotoğrafları ile teknik şartnameye cevapları ve açıklamaları içeren doküman: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TEKNİK ŞARTNAMELERİNE UYGUN OLARAK, TEKLİF EDİLECEK MALLARA AİT TEKLİF MEKTUBUNDAKİ SIRAYA UYGUN OLARAK HANGİ MARKA , VARSA HANGİ MODELİN TEKLİF EDİLDİĞİNE DAİR TÜM MALZEMELERİ İÇERİR   İSTEKLİ TARAFINDAN İMZALI AYRI BİR BELGE HAZIRLANIP İHALE TEKLİF ZARFI İÇİNDE SUNULMASI GEREKMEKTEDİR. BELGEYİ SUNMAYANLAR İHALE DIŞI BIRAKILACAKTIR.</w:t>
            </w:r>
          </w:p>
        </w:tc>
      </w:tr>
    </w:tbl>
    <w:p>
      <w:pPr>
        <w:pStyle w:val="Normal"/>
        <w:spacing w:lineRule="atLeast" w:line="300" w:before="0" w:after="0"/>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 xml:space="preserve">FEN İŞLERİ MÜDÜRLÜĞÜ </w:t>
      </w:r>
      <w:r>
        <w:rPr>
          <w:rFonts w:eastAsia="Times New Roman" w:cs="Verdana" w:ascii="Verdana" w:hAnsi="Verdana"/>
          <w:sz w:val="17"/>
          <w:szCs w:val="17"/>
          <w:lang w:eastAsia="tr-TR"/>
        </w:rPr>
        <w:t xml:space="preserve">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 xml:space="preserve">KARABÜK BELEDİYESİ YAZI İŞLERİ MÜDÜRLÜĞÜ, BAYIR MAHALLE KEMAL GÜNEŞ CADDESİ NO:139 KAT: 2 MERKEZ/ KARABÜK </w:t>
      </w:r>
      <w:r>
        <w:rPr>
          <w:rFonts w:eastAsia="Times New Roman" w:cs="Verdana" w:ascii="Verdana" w:hAnsi="Verdana"/>
          <w:sz w:val="17"/>
          <w:szCs w:val="17"/>
          <w:lang w:eastAsia="tr-TR"/>
        </w:rPr>
        <w:t xml:space="preserve">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kısmı teklif verilebil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L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6:00Z</dcterms:created>
  <dc:creator>NoName</dc:creator>
  <dc:description/>
  <cp:keywords/>
  <dc:language>en-US</dc:language>
  <cp:lastModifiedBy>Muharrem Kulaksız</cp:lastModifiedBy>
  <dcterms:modified xsi:type="dcterms:W3CDTF">2012-04-26T07:26:00Z</dcterms:modified>
  <cp:revision>2</cp:revision>
  <dc:subject/>
  <dc:title/>
</cp:coreProperties>
</file>