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ABÜK BELEDİYE BAŞKANLIĞINDAN İ L A N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şağıda belirtilen taşınmazlar, 2886 Sayılı Yasanın 35/c maddesine göre açık teklif usulü ihale ile 36 aylığına kiraya verilecektir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/>
      </w:pPr>
      <w:r>
        <w:rPr/>
        <w:t>KİRALANACAK TAŞINMAZLAR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417"/>
        <w:gridCol w:w="1559"/>
      </w:tblGrid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Evler Cumhuriyet  Mahallesi,35 Nolu Cadde No:1’de bulunan işy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 kütüphanesi binası zemin katta bulunan 1nolu brüt 383,16m2 işy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0,00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hir kütüphanesi binası zemin katta bulunan 3 nolu brüt 57,05m2 işy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0,00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.YIL MAHALLESİ 1003 NOLU CADDE A BLOK ( 1262 ADA 1 PARSEL ) 17 ADET İŞYERİ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1134"/>
        <w:gridCol w:w="1275"/>
        <w:gridCol w:w="1560"/>
        <w:gridCol w:w="1417"/>
        <w:gridCol w:w="1559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hale 16:00’da başlayacak olup sıralama takip edilerek yapılacakt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3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3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2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142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                    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Gerçek kişiler kayıtlı ise ilgili oda veya meslek odası belgesi 2020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0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righ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</w:t>
      </w:r>
      <w:r>
        <w:rPr>
          <w:rFonts w:cs="Arial" w:ascii="Arial" w:hAnsi="Arial"/>
          <w:sz w:val="22"/>
          <w:szCs w:val="22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</w:t>
      </w: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 Altı 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2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02-25T09:57:00Z</cp:lastPrinted>
  <dcterms:modified xsi:type="dcterms:W3CDTF">2020-02-25T06:58:00Z</dcterms:modified>
  <cp:revision>54</cp:revision>
  <dc:subject/>
  <dc:title>KARABÜK BELEDİYE BAŞKANLIĞINDAN</dc:title>
</cp:coreProperties>
</file>