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OLE_LINK1"/>
      <w:r>
        <w:rPr>
          <w:rFonts w:cs="Arial" w:ascii="Arial" w:hAnsi="Arial"/>
        </w:rPr>
        <w:t xml:space="preserve">Mülkiyeti Belediyemize ait aşağıda belirtilen taşınmaz 2886 Sayılı Yasanın 35/c maddesine göre açık teklif usulü ihale ile 119 aylığına kiraya verilecektir.  </w:t>
      </w:r>
      <w:bookmarkEnd w:id="0"/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410"/>
        <w:gridCol w:w="1701"/>
      </w:tblGrid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ŞIN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8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OLE_LINK3"/>
            <w:bookmarkStart w:id="2" w:name="OLE_LINK2"/>
            <w:r>
              <w:rPr>
                <w:rFonts w:cs="Arial" w:ascii="Arial" w:hAnsi="Arial"/>
              </w:rPr>
              <w:t>5000 Evler 75.Yıl Mahallesi, 52 nolu Sokak 56 pafta 331 adada bulunan 512,00 m2 işyeri</w:t>
            </w:r>
            <w:bookmarkEnd w:id="1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500,00T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345,00T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</w:tbl>
    <w:p>
      <w:pPr>
        <w:pStyle w:val="ListeParagraf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8/10/2018 Pazartesi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ListeParagraf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İşye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çin ihalede oluşacak kira tutarı üzerinden 12 aylık kira bedelleri sözleşmeden önce peşin olarak tahsil edilecekti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6) 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7) </w:t>
      </w:r>
      <w:r>
        <w:rPr>
          <w:rFonts w:cs="Arial" w:ascii="Arial" w:hAnsi="Arial"/>
        </w:rPr>
        <w:t>İhale şartname bedeli</w:t>
      </w:r>
      <w:r>
        <w:rPr>
          <w:rFonts w:cs="Arial" w:ascii="Arial" w:hAnsi="Arial"/>
          <w:b/>
        </w:rPr>
        <w:t xml:space="preserve"> 10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web sitemizin İlanlar bölümün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TUR" w:hAnsi="Times New Roman TUR" w:cs="Times New Roman TUR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Admin</cp:lastModifiedBy>
  <cp:lastPrinted>2018-08-28T15:21:00Z</cp:lastPrinted>
  <dcterms:modified xsi:type="dcterms:W3CDTF">2018-09-26T13:40:00Z</dcterms:modified>
  <cp:revision>99</cp:revision>
  <dc:subject/>
  <dc:title>İLİMİZ 100 YIL MAHALLESİNDE 1 ADET BÜFE, 100</dc:title>
</cp:coreProperties>
</file>