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İlimiz 100 Yıl Mahallesi 1003 nolu Cadde 1262 Ada 1 nolu  Parselli 3,810,91 m2 ve 1059 Ada 2 nolu Parselli 2,554,00 m2  arsalar üzerinde yapılmakta olan AVM inşaatında bulunan A blokta pazar yeri hariç 40 adet işyeri ve B blokta 1 Adet işyeri ile eklentileri hariç 19 adet işyeri olmak üzere toplam 59 Adet İşyerinin  2886 Sayılı Yasanın 35/a maddesine göre Kapal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le bir bütün olarak  sat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ATILICAK TAŞINMAZ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LOK ( 1262 ADA 1 PARSEL ) 40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BLOK ( 159 ADA 2 PARSEL ) 19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>İHALE TARİHİ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İhale</w:t>
      </w:r>
      <w:r>
        <w:rPr>
          <w:rFonts w:cs="Arial" w:ascii="Arial" w:hAnsi="Arial"/>
          <w:b/>
        </w:rPr>
        <w:t xml:space="preserve"> 08.09.2016 Perşembe </w:t>
      </w:r>
      <w:r>
        <w:rPr>
          <w:rFonts w:cs="Arial" w:ascii="Arial" w:hAnsi="Arial"/>
        </w:rPr>
        <w:t>günü, saat</w:t>
      </w:r>
      <w:r>
        <w:rPr>
          <w:rFonts w:cs="Arial" w:ascii="Arial" w:hAnsi="Arial"/>
          <w:b/>
        </w:rPr>
        <w:t xml:space="preserve"> 15.00’</w:t>
      </w:r>
      <w:r>
        <w:rPr>
          <w:rFonts w:cs="Arial" w:ascii="Arial" w:hAnsi="Arial"/>
        </w:rPr>
        <w:t>de Belediye Encümen toplantı salonunda yapılacaktır.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KDV Hariç</w:t>
      </w:r>
      <w:r>
        <w:rPr>
          <w:rFonts w:cs="Arial" w:ascii="Arial" w:hAnsi="Arial"/>
        </w:rPr>
        <w:t xml:space="preserve"> Muhammen Bedel</w:t>
      </w:r>
      <w:r>
        <w:rPr>
          <w:rFonts w:cs="Arial" w:ascii="Arial" w:hAnsi="Arial"/>
          <w:b/>
        </w:rPr>
        <w:t xml:space="preserve"> 33.000.000,00-TL. </w:t>
      </w:r>
      <w:r>
        <w:rPr>
          <w:rFonts w:cs="Arial" w:ascii="Arial" w:hAnsi="Arial"/>
        </w:rPr>
        <w:t>olup geçici teminatı</w:t>
      </w:r>
      <w:r>
        <w:rPr>
          <w:rFonts w:cs="Arial" w:ascii="Arial" w:hAnsi="Arial"/>
          <w:b/>
        </w:rPr>
        <w:t xml:space="preserve"> 990.000,00-TL.</w:t>
      </w:r>
      <w:r>
        <w:rPr>
          <w:rFonts w:cs="Arial" w:ascii="Arial" w:hAnsi="Arial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 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Türkiye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Gerçek kişiler kayıtlı ise ilgili oda veya meslek odası belgesi 2016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>Teklifler ilanda belirtilen saate kadar Belediyemiz Yazı İşleri Müdürlüğüne teslim edilecekt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Sekiz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6-03-17T09:58:00Z</cp:lastPrinted>
  <dcterms:modified xsi:type="dcterms:W3CDTF">2016-08-07T11:55:00Z</dcterms:modified>
  <cp:revision>38</cp:revision>
  <dc:subject/>
  <dc:title>KARABÜK BELEDİYE BAŞKANLIĞINDAN</dc:title>
</cp:coreProperties>
</file>