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FİLİTRE VE SARF MALZEMESİ YAĞ VE ANTİFİRİZ SATIN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109 KALEM FİLİTRE VE SARF MALZEMESİ 17 KALEM YAĞ VE ANTİFİRİZ ALIM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42753</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30900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ttps://ekap.kik.gov.tr/EKAP/</w:t>
            </w:r>
          </w:p>
        </w:tc>
      </w:tr>
    </w:tbl>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2-İhale konusu malın</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halenin niteliği, türü ve miktarına ilişkin ayrıntılı bilgiye EKAP’ta (Elektronik Kamu Alımları Platformu) yer alan ihale dokümanı içinde bulunan idari şartnameden ulaşılabilir.</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DESTEK HİZMETLERİ MÜDÜRLÜĞÜ</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7 KALEM YAĞ VE ANTİFİRİZ İHTİYAÇ PROĞRAMINA GÖRE 109 KALEM FİLİTRE VE SARF MALZEMESİ SÖZLEŞMEDEN SONRA 15 GÜN İÇERİSİNDE</w:t>
            </w:r>
          </w:p>
        </w:tc>
      </w:tr>
    </w:tbl>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br/>
        <w:t>3- İhalenin</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08.04.2011 - 10: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1. Standarda ilişkin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YAĞ VE FİLİTRELERE İLŞKİN  ULUSAL STANDARDA VEYA DENGİ ULUSLARARASI STANDARDA UYGUNLUĞUNU GÖSTREN BELGE VE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Tedarik edilecek malların numuneleri, katalogları, fotoğrafları ile teknik şartnameye cevapları ve açıklamaları içeren doküman:</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TEKLİF EDİLECEK YAĞ VE FİLİTRELERE AİT İSİM LİSTESİ VE KATOLOKLARI</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DERSTEK HİZMET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ELEDİYE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2:00Z</dcterms:created>
  <dc:creator>NoName</dc:creator>
  <dc:description/>
  <cp:keywords/>
  <dc:language>en-US</dc:language>
  <cp:lastModifiedBy>Muharrem Kulaksız</cp:lastModifiedBy>
  <dcterms:modified xsi:type="dcterms:W3CDTF">2011-03-22T14:02:00Z</dcterms:modified>
  <cp:revision>2</cp:revision>
  <dc:subject/>
  <dc:title/>
</cp:coreProperties>
</file>