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KARABÜK BELEDİYE BAŞKANLIĞINDAN İ L A N 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6051"/>
        <w:gridCol w:w="1276"/>
        <w:gridCol w:w="1134"/>
        <w:gridCol w:w="1701"/>
      </w:tblGrid>
      <w:tr>
        <w:trPr>
          <w:trHeight w:val="2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.NO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İRALANACAK TAŞINMAZ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YLIK KİRA BEDEL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ÇİCİ TEMİNATI (%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HALE TARİH VE SAATİ</w:t>
            </w:r>
          </w:p>
        </w:tc>
      </w:tr>
      <w:tr>
        <w:trPr>
          <w:trHeight w:val="29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İlimiz Ergenekon Mahallesi, Atatürk Bulvarı Üzerinde Şehirlerarası Otobüs Terminali 1.katta bulunan A1-3 nolu lokanta ve müştemilatları  A1-10 nolu teras,A1-11 nolu mutfak,A1-12 nolu Ofi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0,00 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,00 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İhale </w:t>
            </w:r>
            <w:r>
              <w:rPr>
                <w:rFonts w:cs="Arial" w:ascii="Arial" w:hAnsi="Arial"/>
                <w:b/>
                <w:sz w:val="22"/>
                <w:szCs w:val="22"/>
              </w:rPr>
              <w:t>07/12/202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erşembe</w:t>
            </w:r>
            <w:r>
              <w:rPr>
                <w:rFonts w:cs="Arial" w:ascii="Arial" w:hAnsi="Arial"/>
                <w:sz w:val="22"/>
                <w:szCs w:val="22"/>
              </w:rPr>
              <w:t xml:space="preserve"> Günü 15.30’da başlayacak olup sıralama takip edilerek Belediye Encümen Salonunda Yapılacaktır</w:t>
            </w:r>
          </w:p>
        </w:tc>
      </w:tr>
      <w:tr>
        <w:trPr>
          <w:trHeight w:val="67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br/>
              <w:t>5000 Evler 75.Yıl Mahallesi 31 Nolu Sokak İl Sağlık Müdürlüğü Ek Hizmet Binası yanı 4/D nolu işye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 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KD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80,00 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000 Evler 75.Yıl Mahallesi 31 Nolu Sokak İl Sağlık Müdürlüğü Ek Hizmet binası yanı 4/H Nolu işye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 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KD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80,00 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umayanı Sanayi Sitesi trafo yanında bulunan 14,06m² (Büfe) işye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 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80,00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İlimiz Merkez İlçe Yeşilköy 124 ada 1 parselde Belediyemize ait  Mezbaha Et Kombinasında bulunan 7 Nolu 12m²’lik Dep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00,00 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96,00 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.Yıl Mahallesi Prof.Dr.Burhanettin Uysal Caddesi 1059 ada 2 parselli 2.554,34 m2 taşınmaz üzeri B blok zemin kat 4 nolu 93,14 m2 işye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00,00 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80,00 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100.Yıl Mahallesi Prof.Dr.Burhanettin Uysal Caddesi 1059 ada 2 parselli 2.554,34 m2 taşınmaz üzeri B blok zemin kat 5 nolu 86,54 m2 işye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00,00 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80,00 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.Yıl Mahallesi Prof.Dr.Burhanettin Uysal Caddesi 1059 ada 2 parselli 2.554,34 m2 taşınmaz üzeri B blok zemin kat 6 nolu 73,48 m2 işye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00,00 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80,00 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100.Yıl Mahallesi Prof.Dr.Burhanettin Uysal Caddesi 1059 ada 2 parselli 2.554,34 m2 taşınmaz üzeri B blok zemin kat 7 nolu </w:t>
            </w:r>
            <w:r>
              <w:rPr>
                <w:rFonts w:cs="Arial" w:ascii="Arial" w:hAnsi="Arial"/>
                <w:sz w:val="18"/>
                <w:szCs w:val="18"/>
              </w:rPr>
              <w:t xml:space="preserve">138,86 m2 </w:t>
            </w:r>
            <w:r>
              <w:rPr>
                <w:rFonts w:eastAsia="Calibri" w:cs="Arial" w:ascii="Arial" w:hAnsi="Arial"/>
                <w:sz w:val="18"/>
                <w:szCs w:val="18"/>
              </w:rPr>
              <w:t>m2 işye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0,00 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560,00 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İlimiz 100.Yıl Mahallesi 1003 Nolu Cadde üzeri 25 nolu Belediye ek hizmet binası birinci katında bulunan 15,00m2 işye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00,00 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20,00 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imiz Zobran Köyü,Cumayanı Sanayi Sitesi girişinde bulunan Modüler Kabin Büf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00,00 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60,00 ₺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imiz 5000 Evler Bahçelievler Mahallesi 17 Nolu Cadde üzeri No:100/a adresinde bulunan (24,00 m2 işyeri +10,00 m2 balkon) 34 m2 işye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50,00 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890,00 ₺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imiz Bayır Mahallesi 1014 Ada 4 Parsel önü 120,00 m2 ars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 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320,00 ₺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İlimiz Şehir kütüphanesi binası zemin katta bulunan 3 nolu brüt 57,05m2 işye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0,00 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60,00 ₺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imiz 5000 Evler Cumhuriyet Mahallesi 40 Nolu Sokak No: 3/2 de 225,00 m2 bulunan İşye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 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00 ₺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.Yıl Mahallesi Prof.Dr.Burhanettin Uysal Caddesi 1262 ada 1 parselli 3.810,91 m2 taşınmaz üzeri A blok 1.kat 20 nolu 57,47 m2 işye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00,00 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780,00 ₺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ListeParagraf"/>
        <w:numPr>
          <w:ilvl w:val="0"/>
          <w:numId w:val="2"/>
        </w:numPr>
        <w:tabs>
          <w:tab w:val="clear" w:pos="708"/>
          <w:tab w:val="left" w:pos="-142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İhale </w:t>
      </w:r>
      <w:r>
        <w:rPr>
          <w:rFonts w:cs="Arial" w:ascii="Arial" w:hAnsi="Arial"/>
          <w:b/>
          <w:sz w:val="20"/>
          <w:szCs w:val="20"/>
        </w:rPr>
        <w:t xml:space="preserve">07/12/2023 Perşembe </w:t>
      </w:r>
      <w:r>
        <w:rPr>
          <w:rFonts w:cs="Arial" w:ascii="Arial" w:hAnsi="Arial"/>
          <w:sz w:val="20"/>
          <w:szCs w:val="20"/>
        </w:rPr>
        <w:t xml:space="preserve">günü Belediye </w:t>
      </w:r>
      <w:r>
        <w:rPr>
          <w:rFonts w:cs="Arial" w:ascii="Arial" w:hAnsi="Arial"/>
          <w:color w:val="000000"/>
          <w:sz w:val="20"/>
          <w:szCs w:val="20"/>
        </w:rPr>
        <w:t xml:space="preserve">Encümen salonunda, </w:t>
      </w:r>
      <w:r>
        <w:rPr>
          <w:rFonts w:cs="Arial" w:ascii="Arial" w:hAnsi="Arial"/>
          <w:sz w:val="20"/>
          <w:szCs w:val="20"/>
        </w:rPr>
        <w:t xml:space="preserve">Encümen huzurunda, saat 15.30’da başlayarak sırasıyla yapılacaktır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Türkiye’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  <w:sz w:val="20"/>
          <w:szCs w:val="20"/>
        </w:rPr>
        <w:t>2-Geçici teminat bedeli makbuzu veya teminat olarak kabul edilen diğer değerleri vermek. (Teminat nakit olarak ödenecekse ihale saatine kadar(15:30) ödenmiş olacaktır.)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-Gerçek kişiler için Nüfus kayıt örneğ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-Gerçek kişiler için yerleşim belges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  <w:sz w:val="20"/>
          <w:szCs w:val="20"/>
        </w:rPr>
        <w:t>6-Gerçek kişiler kayıtlı ise ilgili oda veya meslek odası belgesi 2023 yılında alınmış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İmza beyannamesi vekâleten katılımlarda vekâletname ve vekilin imza beyannamesi (Noterden veya Belediyemizce ‘aslı gibidir’ onaylı)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  <w:sz w:val="20"/>
          <w:szCs w:val="20"/>
        </w:rPr>
        <w:t>8-Tüzel kişi olması halinde mevzuatı gereği tüzel kişiliğin sicile kayıtlı bulunduğu Ticaret Sanayi Odası veya ilgili meslek odasından 2023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-Tüzel kişiliğin imza sirküleri vekâleten katılımlarda vekâletname ve vekilin imza beyannamesi (Noterden veya Belediyemizce ‘aslı gibidir’ onaylı)</w:t>
      </w:r>
    </w:p>
    <w:p>
      <w:pPr>
        <w:pStyle w:val="Normal"/>
        <w:tabs>
          <w:tab w:val="clear" w:pos="708"/>
          <w:tab w:val="left" w:pos="720" w:leader="none"/>
        </w:tabs>
        <w:ind w:left="42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Ortak girişimlerde noter tasdikli ortak girişim beyannamesi</w:t>
      </w:r>
    </w:p>
    <w:p>
      <w:pPr>
        <w:pStyle w:val="Normal"/>
        <w:tabs>
          <w:tab w:val="clear" w:pos="708"/>
          <w:tab w:val="left" w:pos="720" w:leader="none"/>
        </w:tabs>
        <w:ind w:right="-180" w:firstLine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-</w:t>
      </w:r>
      <w:r>
        <w:rPr>
          <w:rFonts w:cs="Arial" w:ascii="Arial" w:hAnsi="Arial"/>
          <w:bCs/>
          <w:sz w:val="20"/>
          <w:szCs w:val="20"/>
        </w:rPr>
        <w:t xml:space="preserve"> İhale tarihi itibariyle Belediyemize vadesi geçmiş borcu olmadığına dair Mali Hizmetler Müdürlüğünden belge almak.</w:t>
      </w:r>
    </w:p>
    <w:p>
      <w:pPr>
        <w:pStyle w:val="Normal"/>
        <w:tabs>
          <w:tab w:val="clear" w:pos="708"/>
          <w:tab w:val="left" w:pos="720" w:leader="none"/>
        </w:tabs>
        <w:ind w:left="426" w:hanging="24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2- Sabıka kaydı olup olmadığına ilişkin Cumhuriyet Savcılığından alınan Adli Sicil Belges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Tüzel kişilik olması durumunda Tüzel kişiliği temsil edenlerin Adli Sicil Belgesi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(Alınan bu belgede "Adli Sicil Kaydı" veya "Adli Sicil Arşiv Kaydı" var ise o kayıtlara ilişkin mahkeme kararı da eklenecektir.)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426" w:right="-180" w:hanging="426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( Tüm belgeler asıl veya noter tasdikli olacaktır. Nüfus kayıt örneği, yerleşim belgesi hariç 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right="27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hale 2886 Sayılı Yasanın 35/c maddesine göre açık teklif usulü ihale il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6 aylığına kiralanmak üzer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apılacak olup teklifler aylık kira bedeli üzerinden verilecektir. 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evlet İhale Kanununun 6.maddesinde belirtilen şahıslar doğrudan veya dolaylı olarak ihaleye katılamazlar</w:t>
      </w:r>
      <w:r>
        <w:rPr>
          <w:rFonts w:cs="Arial" w:ascii="Arial" w:hAnsi="Arial"/>
          <w:b/>
          <w:sz w:val="20"/>
          <w:szCs w:val="20"/>
        </w:rPr>
        <w:t xml:space="preserve">.   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İhale şartnamesi </w:t>
      </w:r>
      <w:r>
        <w:rPr>
          <w:rFonts w:cs="Arial" w:ascii="Arial" w:hAnsi="Arial"/>
          <w:b/>
          <w:sz w:val="20"/>
          <w:szCs w:val="20"/>
        </w:rPr>
        <w:t xml:space="preserve">1.000,00TL </w:t>
      </w:r>
      <w:r>
        <w:rPr>
          <w:rFonts w:cs="Arial" w:ascii="Arial" w:hAnsi="Arial"/>
          <w:sz w:val="20"/>
          <w:szCs w:val="20"/>
        </w:rPr>
        <w:t xml:space="preserve">bedel karşılığında Belediyemiz Mali Hizmetler Müdürlüğünden temin edilebilir. 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284" w:leader="none"/>
        </w:tabs>
        <w:ind w:left="420" w:hanging="4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İdare ihaleyi yapıp yapmamakta, uygun bedeli tespitte serbesttir. </w:t>
      </w:r>
    </w:p>
    <w:p>
      <w:pPr>
        <w:pStyle w:val="Normal"/>
        <w:tabs>
          <w:tab w:val="clear" w:pos="708"/>
          <w:tab w:val="left" w:pos="360" w:leader="none"/>
        </w:tabs>
        <w:ind w:right="23" w:firstLine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İş bu ihale ilanı </w:t>
      </w:r>
      <w:r>
        <w:rPr>
          <w:rFonts w:cs="Arial" w:ascii="Arial" w:hAnsi="Arial"/>
          <w:b/>
          <w:sz w:val="20"/>
          <w:szCs w:val="20"/>
        </w:rPr>
        <w:t>6 (Altı)</w:t>
      </w:r>
      <w:r>
        <w:rPr>
          <w:rFonts w:cs="Arial" w:ascii="Arial" w:hAnsi="Arial"/>
          <w:sz w:val="20"/>
          <w:szCs w:val="20"/>
        </w:rPr>
        <w:t xml:space="preserve"> maddeden ibaret olup, her türlü anlaşmazlıkların çözüm yeri Karabük Mahkemeleri ve İcra  Daireleridir.</w:t>
      </w:r>
    </w:p>
    <w:p>
      <w:pPr>
        <w:pStyle w:val="Normal"/>
        <w:ind w:left="-142" w:right="23" w:firstLine="14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karabuk.bel.tr</w:t>
        </w:r>
      </w:hyperlink>
      <w:r>
        <w:rPr>
          <w:rFonts w:cs="Arial" w:ascii="Arial" w:hAnsi="Arial"/>
          <w:sz w:val="20"/>
          <w:szCs w:val="20"/>
        </w:rPr>
        <w:t xml:space="preserve"> İlanlar bölümü web sitemizden görülebilir. </w:t>
      </w:r>
      <w:r>
        <w:rPr>
          <w:rFonts w:cs="Arial" w:ascii="Arial" w:hAnsi="Arial"/>
          <w:b/>
          <w:sz w:val="20"/>
          <w:szCs w:val="20"/>
        </w:rPr>
        <w:t>İlan Olunur.</w:t>
      </w:r>
    </w:p>
    <w:sectPr>
      <w:type w:val="nextPage"/>
      <w:pgSz w:w="11906" w:h="16838"/>
      <w:pgMar w:left="284" w:right="2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basedOn w:val="VarsaylanParagrafYazTipi"/>
    <w:qFormat/>
    <w:rPr>
      <w:rFonts w:ascii="Arial" w:hAnsi="Arial" w:cs="Arial"/>
      <w:lang w:val="en-US" w:bidi="ar-SA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44:00Z</dcterms:created>
  <dc:creator>halser</dc:creator>
  <dc:description/>
  <cp:keywords/>
  <dc:language>en-US</dc:language>
  <cp:lastModifiedBy>hozata</cp:lastModifiedBy>
  <cp:lastPrinted>2023-07-25T16:20:00Z</cp:lastPrinted>
  <dcterms:modified xsi:type="dcterms:W3CDTF">2023-11-09T07:51:00Z</dcterms:modified>
  <cp:revision>27</cp:revision>
  <dc:subject/>
  <dc:title>S</dc:title>
</cp:coreProperties>
</file>