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42"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>Belediyemiz tarafından yapılan Kent Meydanında bulunan taşınmazlar 2886 Sayılı Yasanın 43. maddesine göre pazarlık usulü ihale ile 36 ay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4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75"/>
        <w:gridCol w:w="960"/>
        <w:gridCol w:w="2897"/>
        <w:gridCol w:w="1993"/>
        <w:gridCol w:w="1991"/>
      </w:tblGrid>
      <w:tr>
        <w:trPr>
          <w:trHeight w:val="6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Ü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T MEYD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43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8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>
          <w:trHeight w:val="4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T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8,00T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7.05.2018 Pazartesi </w:t>
      </w:r>
      <w:r>
        <w:rPr>
          <w:rFonts w:cs="Arial" w:ascii="Arial" w:hAnsi="Arial"/>
        </w:rPr>
        <w:t xml:space="preserve">günü Belediye Encümeni huzurunda yapılacaktır.      </w:t>
      </w:r>
    </w:p>
    <w:p>
      <w:pPr>
        <w:pStyle w:val="ListeParagraf"/>
        <w:tabs>
          <w:tab w:val="clear" w:pos="708"/>
          <w:tab w:val="left" w:pos="142" w:leader="none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3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Gerçek kişiler için yerleşim yeri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İmza beyannamesi veka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Tüzel kişi olması halinde mevzuatı gereği tüzel kişiliğin sicile kayıtlı bulunduğu ticaret             sanayi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Tüzel kişiliğin imza sirküleri vekâ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Kent Meydanında bulunan işyerleri için ihalede oluşacak kira bedeli üzerinden 31.12.2018 tarihine kadar olan kira bedelleri peşin olarak alınacaktı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8-05-03T07:40:00Z</dcterms:modified>
  <cp:revision>81</cp:revision>
  <dc:subject/>
  <dc:title>İLİMİZ 100 YIL MAHALLESİNDE 1 ADET BÜFE, 100</dc:title>
</cp:coreProperties>
</file>