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2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"/>
        <w:gridCol w:w="994"/>
        <w:gridCol w:w="1559"/>
        <w:gridCol w:w="2552"/>
        <w:gridCol w:w="1275"/>
        <w:gridCol w:w="1276"/>
        <w:gridCol w:w="851"/>
        <w:gridCol w:w="1485"/>
      </w:tblGrid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Yıl Mah. 1003 Nolu Cadde 1262 Ada 1 Parsel 3.810,91m2 Taşınmaz Üzeri A Blok 19 Adet İşye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/Brü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İ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ES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HALE TARİH VE SAATİ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9 / 171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h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07.04.2022</w:t>
            </w:r>
            <w:r>
              <w:rPr>
                <w:rFonts w:cs="Arial" w:ascii="Arial" w:hAnsi="Arial"/>
                <w:sz w:val="20"/>
                <w:szCs w:val="20"/>
              </w:rPr>
              <w:t xml:space="preserve"> Perşembe günü 15.30’te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 / 183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 / 195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0 / 207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0 / 219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/38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 / 231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 /24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18 /26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8 /19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8 /18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8 /18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8 /18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8 / 18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8 /18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,38 /18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7 /115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7 /115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5 /113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7 / 121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Yıl Mah. 1003 Nolu Cadde 1059 Ada 2 Parsel 2.554,34m2 Taşınmaz Üzeri  B Blok 1 Adet İşyer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/Brü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İ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ESİ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2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4 / 24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INMAZLA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nekon Mahallesi Kent Meydanında bulunan 207 araçlık otopar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ır Mahalle Menderes Caddesi üzerinde Belediye hizmet binasının 4. katında bulunan 12,00 m2 Çay Ocağ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defaya mahsus alınacak 2.000,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rriyet Mahallesi,İnönü Caddesi (tapuda Bayır Mah.) 18 pafta,1091 ada,1 parseldeki Belediye İş Merkezinin 7.katı (44 nolu bağımsız bölüm 466,42m2)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/A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/B-C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E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F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G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H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I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Evler Cumhuriyet Mahallesi, 37 nolu Cadde no:34'te bulunan 35 m2.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rriyet Mahallesi Zonguldak Caddesi Ateş Sokak 7 Nolu Odun-Kömür irtibat bürosu ve deposundaki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ürriyet Mahallesi Zonguldak Caddesi Ateş Sokak 8 Nolu Odun-Kömür irtibat bürosu ve deposundaki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rriyet Mahallesi Zonguldak Caddesi Ateş Sokak 10 Nolu Odun-Kömür irtibat bürosu ve deposundaki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ören Köyü sınırları içerisinde Kaynarca mevkinde oluşturulan hurdacılar  ve  geri  dönüşüm  alanın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unan 14 nolu  500 m2  pars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nekon Mahallesi, Atatürk Bulvarı üzerinde, Şehirlerarası Otobüs Terminalinde bulunan ve mülkiyeti Belediyemize ait olan CZ-03 nolu  6,07m2.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nekon Mahallesi, Atatürk Bulvarı üzerinde, Şehirlerarası Otobüs Terminalinde bulunan ve mülkiyeti Belediyemize ait olan CZ-04 nolu 6,61m2.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nekon Mahallesi, Atatürk Bulvarı üzerinde, Şehirlerarası Otobüs Terminalinde bulunan 59 araçlık kapalı otopark ve terminal önünde bulunan 16 araçlık açık otopar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 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0 Evler Bahçelievler Mahallesi 2 nolu Cadde no.113’te bulunan işyer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 + 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ltepe  Mahallesi Sosyal Yaşam Merkezi binasında bulunan 76.88  m2. Aile Sağlık Merkez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 xml:space="preserve">07/04/2022 Perşembe </w:t>
      </w:r>
      <w:r>
        <w:rPr>
          <w:rFonts w:cs="Arial" w:ascii="Arial" w:hAnsi="Arial"/>
          <w:sz w:val="22"/>
          <w:szCs w:val="22"/>
        </w:rPr>
        <w:t xml:space="preserve">günü Belediye </w:t>
      </w:r>
      <w:r>
        <w:rPr>
          <w:rFonts w:cs="Arial" w:ascii="Arial" w:hAnsi="Arial"/>
          <w:color w:val="000000"/>
          <w:sz w:val="22"/>
          <w:szCs w:val="22"/>
        </w:rPr>
        <w:t xml:space="preserve">Encümen salonunda, </w:t>
      </w:r>
      <w:r>
        <w:rPr>
          <w:rFonts w:cs="Arial" w:ascii="Arial" w:hAnsi="Arial"/>
          <w:sz w:val="22"/>
          <w:szCs w:val="22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</w:t>
      </w:r>
      <w:r>
        <w:rPr>
          <w:rFonts w:cs="Arial" w:ascii="Arial" w:hAnsi="Arial"/>
          <w:bCs/>
          <w:sz w:val="22"/>
          <w:szCs w:val="22"/>
        </w:rPr>
        <w:t xml:space="preserve"> 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3- Aile hekimliği belgesi (Kartaltepe Mah. de bulunan Aile Sağlığı Merkezi içi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hale 2886 Sayılı Yasanın 35/c maddesine göre açık teklif usulü, yalnız Kartaltepe Sosyal Yaşam Merkezinde bulunan Aile Sağlığı Merkezi 51/g maddesine göre pazarlık usulü 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 aylığına kiralanmak üz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pılacaktır. Teklifler bir defaya aylık kira bedeli üzerinden verilecek olup çay ocağında bir defaya mahsus bedel üzerinden teklif verilecekt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1:00Z</dcterms:created>
  <dc:creator>halser</dc:creator>
  <dc:description/>
  <cp:keywords/>
  <dc:language>en-US</dc:language>
  <cp:lastModifiedBy>admin</cp:lastModifiedBy>
  <cp:lastPrinted>2022-03-17T12:39:00Z</cp:lastPrinted>
  <dcterms:modified xsi:type="dcterms:W3CDTF">2022-03-17T13:32:00Z</dcterms:modified>
  <cp:revision>38</cp:revision>
  <dc:subject/>
  <dc:title>S</dc:title>
</cp:coreProperties>
</file>