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 xml:space="preserve">150.000 LİTRE KIRSAL MOTORİN, 220.000 LİTRE MOTORİN </w:t>
      </w:r>
      <w:r>
        <w:rPr/>
        <w:t xml:space="preserve">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4238</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ANKARA YOLU ÜZERİ HİZMET BİRİMLERİ ALANINDA YAKIT TANKINA TESLİM TARİHLERİ 01 MART 2011-31 ARALIK 2011 TARİHLERİ ARASINDA sözleşmeden sonra 3 gün içerisinde teslime başlanacaktı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SİPARİŞ TARİHİNE GÖRE 3 GÜN İÇERİSİNDE </w:t>
            </w:r>
          </w:p>
        </w:tc>
      </w:tr>
    </w:tbl>
    <w:p>
      <w:pPr>
        <w:pStyle w:val="Normal"/>
        <w:shd w:fill="FFFFFF" w:val="clear"/>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NO 139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7.02.2011 - 10:00</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STEKLİ BİR PAZARLAMA VEYA DAĞITIM KURULUŞU İSE EPK DAN ALINMIŞ  İHALE SÜRESİNCE YETKİLİ OLDUĞUNU GÖSTERİR BELGE</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AYİ İSE İHALE SÜRESİNCE BAYİ OLDUĞUNU GÖSTERİR BELGE</w:t>
      </w:r>
    </w:p>
    <w:p>
      <w:pPr>
        <w:pStyle w:val="Normal"/>
        <w:shd w:fill="FFFFFF" w:val="clear"/>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EPK DAN ALINMIŞ İSTASYONLU BAYİLİK BELGESİ  İHALE SÜRESİNCE GEÇERLİ </w:t>
      </w:r>
    </w:p>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MALİ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KEMAL GÜNEŞ CADDESİ NO 139 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4:00Z</dcterms:created>
  <dc:creator>NoName</dc:creator>
  <dc:description/>
  <cp:keywords/>
  <dc:language>en-US</dc:language>
  <cp:lastModifiedBy>Muharrem Kulaksız</cp:lastModifiedBy>
  <dcterms:modified xsi:type="dcterms:W3CDTF">2011-02-03T14:54:00Z</dcterms:modified>
  <cp:revision>2</cp:revision>
  <dc:subject/>
  <dc:title/>
</cp:coreProperties>
</file>