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İlimiz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.Yıl Mah. 1003 Nolu Cad. 1059 Ada 2 Parselli 2.554,34 m2 Taşınmaz Üzeri B Blokta bulunan işyerleri 2886 Sayılı Yasanın 43.maddesine göre pazarlık usulü ihale ile her bağımsız bölüm ayrı ayrı 36 aylığına kiral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İRALANACAK TAŞINMAZLAR</w:t>
      </w:r>
    </w:p>
    <w:tbl>
      <w:tblPr>
        <w:tblW w:w="10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147"/>
        <w:gridCol w:w="1291"/>
        <w:gridCol w:w="1720"/>
        <w:gridCol w:w="1434"/>
        <w:gridCol w:w="1290"/>
        <w:gridCol w:w="1434"/>
        <w:gridCol w:w="1865"/>
      </w:tblGrid>
      <w:tr>
        <w:trPr>
          <w:trHeight w:val="52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.YIL MAH. 1003 NOLU CAD. 1059 ADA 2 PARSELLİ 2.554,34 M2 TAŞINMAZ ÜZERİ  B BLOK ( 1059 ADA 2 PARSEL )  9 ADET İŞ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ĞIMSIZ</w:t>
              <w:br/>
              <w:t>BÖLÜM NO</w:t>
              <w:b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HALE TARİ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 SAATİ</w:t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5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50,0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İh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/09/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zartesi gün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’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şlayac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p, sırala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ip edile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ediy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ü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nt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u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pılacaktır</w:t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28,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66,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  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( Noterden )</w:t>
      </w:r>
    </w:p>
    <w:p>
      <w:pPr>
        <w:pStyle w:val="Normal"/>
        <w:tabs>
          <w:tab w:val="clear" w:pos="708"/>
          <w:tab w:val="left" w:pos="720" w:leader="none"/>
        </w:tabs>
        <w:ind w:left="142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-Ortak girişimlerde noter tasdikli ortak girişim beyannames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42"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0" w:hanging="4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5 (Beş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1-09-02T16:34:00Z</cp:lastPrinted>
  <dcterms:modified xsi:type="dcterms:W3CDTF">2021-09-02T13:37:00Z</dcterms:modified>
  <cp:revision>74</cp:revision>
  <dc:subject/>
  <dc:title>KARABÜK BELEDİYE BAŞKANLIĞINDAN</dc:title>
</cp:coreProperties>
</file>