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diyemiz birimlerinde eskiden kullanılmış aşağıda cins ve adetleri belirtilen demirbaş kayıtlarından düşülen kullanılabilir cihazlar 2886 sayılı yasanın 35/c maddesine göre açık teklif usulü ile sat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>06.06.2022 tarihi Pazartesi günü</w:t>
      </w:r>
      <w:r>
        <w:rPr>
          <w:rFonts w:cs="Arial" w:ascii="Arial" w:hAnsi="Arial"/>
          <w:sz w:val="22"/>
          <w:szCs w:val="22"/>
        </w:rPr>
        <w:t xml:space="preserve"> saat 15.30’da Belediye Encümeni toplantı salonunda yap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İhalede KDV hariç satışı yapılacak olan demirbaş kayıtlarından düşülen kullanılabilir cihazların tahmini bedeli ve geçici teminatı tabloda belirtilmişti</w:t>
      </w:r>
      <w:r>
        <w:rPr/>
        <w:t>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276"/>
        <w:gridCol w:w="1559"/>
        <w:gridCol w:w="1418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A 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TIŞI YAPILACAK MALZE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İK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MİNİ BİRİM FİY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MİNİ TOPLAM BE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 MİKTARI %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Kasası (çeşitli büyüklükler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0,00T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,00TL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plü bilgisayar monitörü (çeşitli büyüklükler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0,00T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sayar yazıcısı (çeşitli büyüklük ve teknolojiler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T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li bilgisayar yazıcısı (çeşitli büyüklük ve teknolojiler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T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CD (ince) bilgisayar monitörü (çeşitli büyüklükler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,00T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yük tip fotokopi ciha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T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li daktilo ciha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T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telif switch ve modern cihazl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T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TL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 liste (+,-) % 30 toleranslı olarak hesaplanmalıdır.</w:t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ekli ihaleye katılacaksa belirlenmiş geçici teminatı yatırarak ihaleye katıla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Geçici teminat bedeli makbuzu veya teminat olarak kabul edilen diğer değerleri vermek.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6-Gerçek kişiler kayıtlı ise ilgili oda veya meslek odası belgesi ( 2022 yılında alınmış 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Gerçek veya tüzel kişilerin imza beyannamesi; vekâleten katılımlarda vekâletname ve vekilin imza beyannamesi (Noterden veya Belediyemizce aslı görülmüştür tasdikli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(Noterden veya Belediyemizce aslı görülmüştür tasdikli 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Ortak girişimlerde noter tasdikli ortak girişim beyannames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 Tüm belgeler asıl veya noter tasdikli olacaktır. Nüfus kayıt örneği, yerleşim belgesi hariç )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2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0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ListeParagraf"/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-142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7 (Yedi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ListeParagraf"/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-142" w:right="23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1:00Z</dcterms:created>
  <dc:creator>VEZ1</dc:creator>
  <dc:description/>
  <dc:language>en-US</dc:language>
  <cp:lastModifiedBy>Admin</cp:lastModifiedBy>
  <cp:lastPrinted>2021-09-03T10:30:00Z</cp:lastPrinted>
  <dcterms:modified xsi:type="dcterms:W3CDTF">2022-05-18T12:21:00Z</dcterms:modified>
  <cp:revision>2</cp:revision>
  <dc:subject/>
  <dc:title>KARABÜK BELEDİYE BAŞKANLIĞINDAN</dc:title>
</cp:coreProperties>
</file>